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сплатная юридическая помощ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 марта 2013 года вступил в силу Областной зак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4.12.2012 № 1017-ЗС</w:t>
        </w:r>
      </w:hyperlink>
      <w:r>
        <w:rPr>
          <w:sz w:val="28"/>
          <w:szCs w:val="28"/>
        </w:rPr>
        <w:t xml:space="preserve"> «О бесплатной юридической помощи в Ростовской обла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можете обратиться к адвокатам для получения квалифицированных юрдических услуг за счет областного бюджета, если Вы относитесь к одной из следующих категорий граждан  </w:t>
      </w:r>
      <w:r>
        <w:rPr>
          <w:b w:val="false"/>
          <w:bCs w:val="false"/>
          <w:sz w:val="28"/>
          <w:szCs w:val="28"/>
        </w:rPr>
        <w:t>(статья 4 Областного закона от 24.12.2012 № 1017-ЗС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валиды I и II групп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) инвалиды III групп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) ветераны труда, ветераны труда Ростовской обла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) реабилитированные лица, лица, признанные пострадавшими от политических репресс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) одинокие матери, воспитывающие ребенка в возрасте до 18 лет, а продолжающего обучение - до 23 ле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граждане, имеющие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) граждане, пострадавшие в результате чрезвычайной ситуа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ти погибшего (умершего) в результате чрезвычайной ситу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одители погибшего (умершего) в результате чрезвычайной ситу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раждане, здоровью которых причинен вред в результате чрезвычайной ситу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ах 2.1, 3.1-3.8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ая юридическая помощь оказывается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вокаты, являющиеся участниками</w:t>
        </w:r>
      </w:hyperlink>
      <w:r>
        <w:rPr>
          <w:sz w:val="28"/>
          <w:szCs w:val="28"/>
        </w:rPr>
        <w:t xml:space="preserve"> государственной системы бесплатной юридической помощи, оказывают бесплатную юридическую помощь </w:t>
      </w:r>
      <w:r>
        <w:rPr>
          <w:rStyle w:val="StrongEmphasis"/>
          <w:sz w:val="28"/>
          <w:szCs w:val="28"/>
        </w:rPr>
        <w:t>в виде правового консультирования в устной и письменной форме, составления заявления, жалобы, ходатайства и других документов правового характера</w:t>
      </w:r>
      <w:r>
        <w:rPr>
          <w:sz w:val="28"/>
          <w:szCs w:val="28"/>
        </w:rPr>
        <w:t xml:space="preserve"> в случая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щиты прав потребителей (в части предоставления коммунальных услуг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знания гражданина безработным и установления пособия по безработиц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становления и оспаривания отцовства (материнства), взыскания алимен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реабилитации граждан, пострадавших от политических репресс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граничения дееспособ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бжалования нарушений прав и свобод граждан при оказании психиатрической помощ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медико-социальной экспертизы и реабилитации инвали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вопросу, имеющему правовой характер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) решением (приговором) суд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) определением суда о прекращении производства по делу в связи с принятием отказа истца от иск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) определением суда о прекращении производства по делу в связи с утверждением мирового соглашения;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3)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в сети «Интернет» - </w:t>
      </w:r>
      <w:hyperlink r:id="rId4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www.donland.ru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none"/>
          <w:lang w:val="ru-RU"/>
        </w:rPr>
        <w:tab/>
      </w:r>
      <w:r>
        <w:rPr>
          <w:rStyle w:val="StrongEmphasis"/>
          <w:b w:val="false"/>
          <w:bCs w:val="false"/>
          <w:sz w:val="28"/>
          <w:szCs w:val="28"/>
          <w:u w:val="single"/>
          <w:lang w:val="ru-RU"/>
        </w:rPr>
        <w:t>На территории Цимлянского района бесплатную юридическую помощь предоставляет Ганжа Светлана Сергеевна, 347323, г.Цимлянск, ул.Ленина, 123, кв.10, тел.8-928-101-29-91, приемные дни понедельник-пятница с 08.00 до 17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-besplatnojj-yuridicheskojj-pomoshhi-v-Rostovskojj-oblasti?pageid=128483&amp;mid=134977&amp;itemId=20552" TargetMode="External"/><Relationship Id="rId3" Type="http://schemas.openxmlformats.org/officeDocument/2006/relationships/hyperlink" Target="http://www.donland.ru/Default.aspx?pageid=117495" TargetMode="External"/><Relationship Id="rId4" Type="http://schemas.openxmlformats.org/officeDocument/2006/relationships/hyperlink" Target="http://www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0:20Z</dcterms:created>
  <dc:creator>Наталия Мец</dc:creator>
  <dc:description/>
  <dc:language>en-US</dc:language>
  <cp:lastModifiedBy/>
  <cp:revision>0</cp:revision>
  <dc:subject/>
  <dc:title/>
</cp:coreProperties>
</file>