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540" w:right="-604" w:hanging="0"/>
        <w:jc w:val="center"/>
        <w:rPr/>
      </w:pPr>
      <w:r>
        <w:rPr/>
        <w:drawing>
          <wp:inline distT="0" distB="0" distL="0" distR="0">
            <wp:extent cx="48450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-540" w:right="-604" w:hanging="0"/>
        <w:jc w:val="center"/>
        <w:rPr/>
      </w:pPr>
      <w:r>
        <w:rPr/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2"/>
        <w:ind w:left="0"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06.2016 г.   </w:t>
        <w:tab/>
        <w:t xml:space="preserve">                                 № 287                                        г.  Цимля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Цимля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4.2013 № 562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мероприятий («дорожной карты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вышение эффективности и кач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в сфере социального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Цимлянского района (2013-2018 годы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 Правительства Ростовской области от 10.05.2016 № 316 «О внесении изменений в постановление Правительства Ростовской области от 28.02.2013 № 107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постановлению Администрации Цимлянского района от 29.04.2013 № 562 «Об утверждении Плана мероприятий («дорожной карты») «Повышение эффективности и качества услуг в сфере социального обслуживания населения Цимлянского района (2013-2018 годы)» изменения, согласно приложению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постановления возложить на заместителя Главы Администрации района по социальной сфере Кузину С.Н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Цимлянского района </w:t>
        <w:tab/>
        <w:tab/>
        <w:tab/>
        <w:tab/>
        <w:tab/>
        <w:t xml:space="preserve">                      А.К. Садымов</w:t>
      </w:r>
    </w:p>
    <w:p>
      <w:pPr>
        <w:pStyle w:val="Style19"/>
        <w:spacing w:lineRule="auto" w:line="240" w:before="0" w:after="0"/>
        <w:ind w:left="78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8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8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8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8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8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8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8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87" w:right="0" w:hanging="7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управление </w:t>
      </w:r>
    </w:p>
    <w:p>
      <w:pPr>
        <w:pStyle w:val="Style19"/>
        <w:spacing w:lineRule="auto" w:line="240" w:before="0" w:after="0"/>
        <w:ind w:left="787" w:right="0" w:hanging="7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социальной защиты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6.2016 № 28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Цимля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от 29.04.2013 № 562 «Об утверждении Плана мероприятий («дорожной карты») «Повышение эффективности и качества услуг в сфере социального обслуживани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млянского района (2013-2018 годы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ункте 5 строку «Соотношение средней заработной платы социальных работников учреждения и средней заработной платы в Ростовской области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709"/>
        <w:gridCol w:w="709"/>
        <w:gridCol w:w="709"/>
        <w:gridCol w:w="850"/>
        <w:gridCol w:w="992"/>
        <w:gridCol w:w="9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шение средней заработной платы социальных работников бюджетной сферы и средней заработной пл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27:00Z</dcterms:created>
  <dc:creator>ЦСО</dc:creator>
  <dc:description/>
  <dc:language>en-US</dc:language>
  <cp:lastModifiedBy>Саша</cp:lastModifiedBy>
  <cp:lastPrinted>2016-05-31T10:45:00Z</cp:lastPrinted>
  <dcterms:modified xsi:type="dcterms:W3CDTF">2018-03-20T15:27:00Z</dcterms:modified>
  <cp:revision>2</cp:revision>
  <dc:subject/>
  <dc:title/>
</cp:coreProperties>
</file>