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9"/>
        <w:gridCol w:w="5236"/>
      </w:tblGrid>
      <w:tr>
        <w:trPr/>
        <w:tc>
          <w:tcPr>
            <w:tcW w:w="46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ЕН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м Собрания депутат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имлянского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  23 декабря 2015 г.  № 2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 Цимлянского райо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_________________А.К. Садым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ПОЛОЖЕНИЕ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об управлении  социальной защиты населения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униципального образования «Цимлянский район»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Ростовской области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907" w:gutter="0" w:header="720" w:top="776" w:footer="720" w:bottom="964"/>
          <w:pgNumType w:fmt="decimal"/>
          <w:formProt w:val="false"/>
          <w:titlePg/>
          <w:textDirection w:val="lrTb"/>
          <w:docGrid w:type="default" w:linePitch="600" w:charSpace="40960"/>
        </w:sectPr>
        <w:pStyle w:val="Footer"/>
        <w:tabs>
          <w:tab w:val="clear" w:pos="4153"/>
          <w:tab w:val="clear" w:pos="8306"/>
        </w:tabs>
        <w:spacing w:lineRule="auto" w:line="288"/>
        <w:ind w:left="96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</w:t>
      </w:r>
      <w:r>
        <w:rPr>
          <w:b/>
          <w:color w:val="000000"/>
          <w:sz w:val="28"/>
        </w:rPr>
        <w:t>2015  г.</w:t>
      </w:r>
    </w:p>
    <w:p>
      <w:pPr>
        <w:pStyle w:val="Heading3"/>
        <w:tabs>
          <w:tab w:val="clear" w:pos="720"/>
          <w:tab w:val="left" w:pos="0" w:leader="none"/>
        </w:tabs>
        <w:spacing w:lineRule="auto" w:line="288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бщие положения</w:t>
      </w:r>
    </w:p>
    <w:p>
      <w:pPr>
        <w:pStyle w:val="TextBodyIndent"/>
        <w:ind w:left="0" w:right="0" w:firstLine="720"/>
        <w:rPr>
          <w:color w:val="000000"/>
          <w:sz w:val="16"/>
        </w:rPr>
      </w:pPr>
      <w:r>
        <w:rPr>
          <w:color w:val="000000"/>
          <w:sz w:val="28"/>
        </w:rPr>
        <w:t xml:space="preserve">1.1.  Управление социальной защиты населения муниципального образования «Цимлянский район» Ростовской области   (далее – управление) является функциональным органом 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дминистрации Цимлянского района Ростовской области, обеспечивающим во взаимодействии с другими органами 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>дминистрации района, администрациями поселений, внебюджетными фондами, предприятиями и учреждениями, общественными организациями реализацию переданных органам местного самоуправления отдельных государственных полномочий в области социальной поддержки населения.</w:t>
      </w:r>
    </w:p>
    <w:p>
      <w:pPr>
        <w:pStyle w:val="TextBodyIndent"/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0" w:right="0" w:firstLine="720"/>
        <w:rPr>
          <w:color w:val="000000"/>
          <w:sz w:val="16"/>
        </w:rPr>
      </w:pPr>
      <w:r>
        <w:rPr>
          <w:color w:val="000000"/>
          <w:sz w:val="28"/>
        </w:rPr>
        <w:t>1.2. Отдельные государственные полномочия по предоставлению мер социальной поддержки в соответствии с областными законами передаются управлению на неограниченный срок. Отдельные государственные полномочия передаются управлению на срок, на который органы государственной власти Ростовской области уполномочены федеральным законодательством.</w:t>
      </w:r>
    </w:p>
    <w:p>
      <w:pPr>
        <w:pStyle w:val="TextBodyInden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0" w:right="0" w:firstLine="709"/>
        <w:rPr>
          <w:sz w:val="16"/>
        </w:rPr>
      </w:pPr>
      <w:r>
        <w:rPr>
          <w:sz w:val="28"/>
        </w:rPr>
        <w:t xml:space="preserve">1.3. Контроль  исполнения  переданных отдельных государственных полномочий </w:t>
      </w:r>
      <w:r>
        <w:rPr>
          <w:color w:val="000000"/>
          <w:sz w:val="28"/>
        </w:rPr>
        <w:t xml:space="preserve">по реализации  мер социальной поддержки населения </w:t>
      </w:r>
      <w:r>
        <w:rPr>
          <w:sz w:val="28"/>
        </w:rPr>
        <w:t>осуществляет министерство труда и социального развития  Ростовской области.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9"/>
        <w:jc w:val="both"/>
        <w:rPr>
          <w:color w:val="000000"/>
          <w:sz w:val="16"/>
        </w:rPr>
      </w:pPr>
      <w:r>
        <w:rPr>
          <w:color w:val="000000"/>
          <w:sz w:val="28"/>
        </w:rPr>
        <w:t>1.4.  Управление в своей деятельности руководствуется Конституцией Российской Федерации, федеральными и областными нормативными правовыми актами, приказами и распоряжениями министра труда и социального развития Ростовской области, решениями коллегии министерства труда и социального развития Ростовской области,  постановлениями и распоряжениями Администрации Цимлянского района, настоящим  Положением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0" w:right="0" w:firstLine="709"/>
        <w:jc w:val="both"/>
        <w:rPr>
          <w:color w:val="000000"/>
          <w:sz w:val="28"/>
        </w:rPr>
      </w:pPr>
      <w:r>
        <w:rPr>
          <w:b w:val="false"/>
          <w:color w:val="000000"/>
          <w:sz w:val="28"/>
        </w:rPr>
        <w:t>1.5.  Полное наименование управления: Управление социальной защиты населения муниципального образования «Цимлянский район» Ростовской области.</w:t>
      </w:r>
    </w:p>
    <w:p>
      <w:pPr>
        <w:pStyle w:val="TextBodyIndent"/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  <w:t>Сокращенное наименование управления: УСЗН МО «Цимлянский район» Ростовской области.</w:t>
      </w:r>
    </w:p>
    <w:p>
      <w:pPr>
        <w:pStyle w:val="TextBodyIndent"/>
        <w:ind w:left="0" w:right="0" w:firstLine="709"/>
        <w:rPr>
          <w:color w:val="000000"/>
          <w:sz w:val="16"/>
        </w:rPr>
      </w:pPr>
      <w:r>
        <w:rPr>
          <w:color w:val="000000"/>
          <w:sz w:val="28"/>
        </w:rPr>
        <w:t xml:space="preserve">Местонахождение: 347320, Ростовская область, Цимлянский район,                г. Цимлянск, ул. Ленина, д. 24. </w:t>
      </w:r>
    </w:p>
    <w:p>
      <w:pPr>
        <w:pStyle w:val="TextBodyIndent"/>
        <w:ind w:left="0" w:right="0" w:firstLine="709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ind w:left="0" w:right="-1" w:firstLine="540"/>
        <w:jc w:val="both"/>
        <w:rPr>
          <w:color w:val="C00000"/>
          <w:sz w:val="16"/>
          <w:szCs w:val="16"/>
        </w:rPr>
      </w:pPr>
      <w:r>
        <w:rPr>
          <w:color w:val="000000"/>
          <w:sz w:val="28"/>
        </w:rPr>
        <w:t xml:space="preserve">1.6. Положение об </w:t>
      </w:r>
      <w:r>
        <w:rPr>
          <w:sz w:val="28"/>
        </w:rPr>
        <w:t xml:space="preserve">управлении утверждается решением </w:t>
      </w:r>
      <w:r>
        <w:rPr>
          <w:rFonts w:cs="Times New Roman CYR" w:ascii="Times New Roman CYR" w:hAnsi="Times New Roman CYR"/>
          <w:sz w:val="28"/>
          <w:szCs w:val="28"/>
        </w:rPr>
        <w:t>Собрания депутатов Цимлянского района по представлению Главы Цимлянского района.</w:t>
      </w:r>
    </w:p>
    <w:p>
      <w:pPr>
        <w:pStyle w:val="Normal"/>
        <w:ind w:left="0" w:right="0" w:firstLine="709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311"/>
        <w:rPr>
          <w:b w:val="false"/>
          <w:b w:val="false"/>
          <w:sz w:val="16"/>
        </w:rPr>
      </w:pPr>
      <w:r>
        <w:rPr>
          <w:b w:val="false"/>
        </w:rPr>
        <w:t>1.7. Управление социальной защиты населения муниципального  образования «Цимлянский район»  Ростовской области является юридическим лицом, имеет самостоятельный баланс и счет в отделении Федерального казначейства (при наличии разрешения в кредитном учреждении), печать с гербом Ростовской области, а также соответствующие штампы и бланки.</w:t>
      </w:r>
    </w:p>
    <w:p>
      <w:pPr>
        <w:pStyle w:val="311"/>
        <w:ind w:left="0" w:right="-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1"/>
        <w:ind w:left="0" w:right="0"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1.8. Организационно-правовая форма управления –  казенное учреждение.</w:t>
      </w:r>
    </w:p>
    <w:p>
      <w:pPr>
        <w:pStyle w:val="21"/>
        <w:tabs>
          <w:tab w:val="clear" w:pos="720"/>
          <w:tab w:val="left" w:pos="3967" w:leader="none"/>
        </w:tabs>
        <w:ind w:left="0" w:right="0" w:firstLine="709"/>
        <w:jc w:val="both"/>
        <w:rPr>
          <w:color w:val="000000"/>
          <w:sz w:val="28"/>
        </w:rPr>
      </w:pPr>
      <w:r>
        <w:rPr>
          <w:b w:val="false"/>
          <w:color w:val="000000"/>
          <w:sz w:val="28"/>
        </w:rPr>
        <w:tab/>
      </w:r>
    </w:p>
    <w:p>
      <w:pPr>
        <w:pStyle w:val="Normal"/>
        <w:ind w:left="0" w:right="0" w:firstLine="709"/>
        <w:jc w:val="both"/>
        <w:rPr>
          <w:color w:val="000000"/>
          <w:sz w:val="16"/>
        </w:rPr>
      </w:pPr>
      <w:r>
        <w:rPr>
          <w:color w:val="000000"/>
          <w:sz w:val="28"/>
        </w:rPr>
        <w:t>1.9. Расходы на организацию исполнительно-распорядительных функций, связанных с реализацией переданных отдельных государственных полномочий Ростовской области по предоставлению мер социальной поддержки отдельным категориям граждан, финансируются субвенциями из областного бюджета через министерство труда и социального развития Ростовской области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311"/>
        <w:ind w:left="0" w:right="-1" w:firstLine="360"/>
        <w:rPr>
          <w:b/>
          <w:b/>
          <w:color w:val="000000"/>
          <w:sz w:val="2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1.10. Управление социальной защиты населения муниципального образования «Цимлянский район»  Ростовской области</w:t>
      </w:r>
      <w:r>
        <w:rPr>
          <w:b w:val="false"/>
        </w:rPr>
        <w:t xml:space="preserve"> </w:t>
      </w:r>
      <w:r>
        <w:rPr>
          <w:b w:val="false"/>
          <w:color w:val="000000"/>
        </w:rPr>
        <w:t>несет ответственность по собственным обязательствам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управления</w:t>
      </w:r>
    </w:p>
    <w:p>
      <w:pPr>
        <w:pStyle w:val="Normal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9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 xml:space="preserve">2.1. Реализация переданных отдельных государственных полномочий Ростовской </w:t>
      </w:r>
      <w:r>
        <w:rPr>
          <w:spacing w:val="-4"/>
          <w:sz w:val="28"/>
          <w:szCs w:val="28"/>
        </w:rPr>
        <w:t>области:</w:t>
      </w:r>
    </w:p>
    <w:p>
      <w:pPr>
        <w:pStyle w:val="Normal"/>
        <w:shd w:fill="FFFFFF" w:val="clear"/>
        <w:spacing w:before="100" w:after="0"/>
        <w:ind w:left="5" w:right="29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социальной поддержке семьи, материнства и детства; пожилых </w:t>
      </w:r>
      <w:r>
        <w:rPr>
          <w:spacing w:val="1"/>
          <w:sz w:val="28"/>
          <w:szCs w:val="28"/>
        </w:rPr>
        <w:t xml:space="preserve">граждан; ветеранов труда, ветеранов труда Ростовской области; инвалидов и </w:t>
      </w:r>
      <w:r>
        <w:rPr>
          <w:spacing w:val="3"/>
          <w:sz w:val="28"/>
          <w:szCs w:val="28"/>
        </w:rPr>
        <w:t xml:space="preserve">ветеранов Великой Отечественной войны; инвалидов, тружеников тыла; </w:t>
      </w:r>
      <w:r>
        <w:rPr>
          <w:spacing w:val="1"/>
          <w:sz w:val="28"/>
          <w:szCs w:val="28"/>
        </w:rPr>
        <w:t xml:space="preserve">граждан, пострадавших от политических репрессий; граждан, подвергшихся </w:t>
      </w:r>
      <w:r>
        <w:rPr>
          <w:spacing w:val="2"/>
          <w:sz w:val="28"/>
          <w:szCs w:val="28"/>
        </w:rPr>
        <w:t xml:space="preserve">воздействию радиации на Чернобыльской АЭС и лиц, приравненных к ним; </w:t>
      </w:r>
      <w:r>
        <w:rPr>
          <w:spacing w:val="4"/>
          <w:sz w:val="28"/>
          <w:szCs w:val="28"/>
        </w:rPr>
        <w:t xml:space="preserve">отдельных категорий граждан, работающих и проживающих в </w:t>
      </w:r>
      <w:r>
        <w:rPr>
          <w:sz w:val="28"/>
        </w:rPr>
        <w:t>сельской местности</w:t>
      </w:r>
      <w:r>
        <w:rPr>
          <w:spacing w:val="-1"/>
          <w:sz w:val="28"/>
          <w:szCs w:val="28"/>
        </w:rPr>
        <w:t xml:space="preserve">; граждан, награжденных знаком «Почетный донор СССР», </w:t>
      </w:r>
      <w:r>
        <w:rPr>
          <w:sz w:val="28"/>
          <w:szCs w:val="28"/>
        </w:rPr>
        <w:t xml:space="preserve">«Почетный донор России»; Героев Советского Союза, Героев России, Героев </w:t>
      </w:r>
      <w:r>
        <w:rPr>
          <w:spacing w:val="6"/>
          <w:sz w:val="28"/>
          <w:szCs w:val="28"/>
        </w:rPr>
        <w:t xml:space="preserve">Социалистического Труда, полных кавалеров ордена Трудовой Славы и </w:t>
      </w:r>
      <w:r>
        <w:rPr>
          <w:sz w:val="28"/>
          <w:szCs w:val="28"/>
        </w:rPr>
        <w:t xml:space="preserve">полных кавалеров ордена Славы; граждан, уволенных с военной службы, членов семей погибших (умерших) военнослужащих и сотрудников некоторых федеральных органов </w:t>
      </w:r>
      <w:r>
        <w:rPr>
          <w:spacing w:val="-1"/>
          <w:sz w:val="28"/>
          <w:szCs w:val="28"/>
        </w:rPr>
        <w:t>исполнительной власти и других льготных категорий на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воевременного и правильного назначения и выплаты пособий, компенсаций;</w:t>
      </w:r>
    </w:p>
    <w:p>
      <w:pPr>
        <w:pStyle w:val="Normal"/>
        <w:ind w:left="0" w:right="0"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ение  гражданам субсидий на оплату жилого помещ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коммунальных услуг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19" w:righ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офилактика безнадзорности несовершеннолетних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и деятельности по опеке и попечительству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ругие государственные полномочия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мер социальной поддержки жителям Цимлянского района, предусмотренных муниципальными правовыми актами и предоставляемых за счет средств районного бюджета.</w:t>
      </w:r>
    </w:p>
    <w:p>
      <w:pPr>
        <w:pStyle w:val="Heading2"/>
        <w:numPr>
          <w:ilvl w:val="0"/>
          <w:numId w:val="0"/>
        </w:numPr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60" w:right="0" w:hanging="0"/>
        <w:rPr>
          <w:b/>
          <w:b/>
        </w:rPr>
      </w:pPr>
      <w:r>
        <w:rPr>
          <w:b/>
        </w:rPr>
        <w:t>3. Основные  функции  управ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  <w:sz w:val="16"/>
        </w:rPr>
      </w:pPr>
      <w:r>
        <w:rPr>
          <w:sz w:val="28"/>
        </w:rPr>
        <w:tab/>
        <w:t xml:space="preserve"> Управление в соответствии с возложенными на него задачами осуществляет следующие функции:</w:t>
      </w:r>
    </w:p>
    <w:p>
      <w:pPr>
        <w:pStyle w:val="21"/>
        <w:ind w:left="0" w:right="0" w:hanging="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3.1.  П</w:t>
      </w:r>
      <w:r>
        <w:rPr>
          <w:sz w:val="28"/>
          <w:szCs w:val="28"/>
        </w:rPr>
        <w:t>редоставляет меры социальной поддержки по оплате жилищно-коммунальных услуг -  ветеранам труда, ветеранам труда Ростовской области, гражданам, пострадавшим от политических репрессий,  инвалидам и ветеранам Великой Отечественной войны, членам семей  погибших (умерших)  инвалидов  войны, участников Великой Отечественной войны,  ветеранам боевых действий, инвалидам, гражданам, подвергшимся воздействию радиации на Чернобыльской АЭС и лицам, приравненным к ним, многодетным семьям, отдельным категориям граждан, работающим и проживающим в Ростовской области:</w:t>
      </w:r>
    </w:p>
    <w:p>
      <w:pPr>
        <w:pStyle w:val="TextBodyIndent"/>
        <w:suppressAutoHyphens w:val="false"/>
        <w:ind w:left="0" w:right="0" w:hanging="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существляет прием населения </w:t>
      </w:r>
      <w:r>
        <w:rPr>
          <w:sz w:val="28"/>
        </w:rPr>
        <w:t>в соответствии с Административными регламентами</w:t>
      </w:r>
      <w:r>
        <w:rPr>
          <w:sz w:val="28"/>
          <w:szCs w:val="28"/>
        </w:rPr>
        <w:t>;</w:t>
      </w:r>
    </w:p>
    <w:p>
      <w:pPr>
        <w:pStyle w:val="TextBody"/>
        <w:suppressAutoHyphens w:val="false"/>
        <w:ind w:left="357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ведет учет и подтверждение права граждан на меры социальной поддержки; </w:t>
      </w:r>
    </w:p>
    <w:p>
      <w:pPr>
        <w:pStyle w:val="TextBody"/>
        <w:suppressAutoHyphens w:val="false"/>
        <w:ind w:left="357" w:right="0" w:hanging="0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формирует личные дела получателей; </w:t>
      </w:r>
    </w:p>
    <w:p>
      <w:pPr>
        <w:pStyle w:val="Normal"/>
        <w:suppressAutoHyphens w:val="false"/>
        <w:ind w:left="0" w:right="0" w:firstLine="357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ведение единой базы данных получателей мер социальной  поддержки  и поддержание ее в актуальном режиме</w:t>
      </w:r>
      <w:r>
        <w:rPr>
          <w:sz w:val="28"/>
        </w:rPr>
        <w:t>;</w:t>
      </w:r>
    </w:p>
    <w:p>
      <w:pPr>
        <w:pStyle w:val="Normal"/>
        <w:suppressAutoHyphens w:val="false"/>
        <w:ind w:left="0" w:right="0" w:firstLine="357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- заключает договоры и соглашения с предприятиями-поставщиками услуг, кредитными организациями (банками), почтовыми предприятиями;</w:t>
      </w:r>
    </w:p>
    <w:p>
      <w:pPr>
        <w:pStyle w:val="Normal"/>
        <w:suppressAutoHyphens w:val="false"/>
        <w:ind w:left="0" w:right="0" w:firstLine="357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ит расчет ежемесячных денежных выплат по оплате расходов на жилищно-коммунальные услуги, формирует выплатные документы</w:t>
      </w:r>
      <w:r>
        <w:rPr>
          <w:sz w:val="28"/>
        </w:rPr>
        <w:t xml:space="preserve"> и направляет их в почтовые предприятия, в кредитные организации (банки);</w:t>
      </w:r>
    </w:p>
    <w:p>
      <w:pPr>
        <w:pStyle w:val="Normal"/>
        <w:suppressAutoHyphens w:val="false"/>
        <w:ind w:left="0" w:right="0" w:firstLine="35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формирует и направляет в министерство труда и социального развития Ростовской области заявки на финансирование расходов, связанных с выплатой денежной компенсации;</w:t>
      </w:r>
    </w:p>
    <w:p>
      <w:pPr>
        <w:pStyle w:val="Normal"/>
        <w:suppressAutoHyphens w:val="false"/>
        <w:ind w:left="0" w:right="0" w:firstLine="35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существляет контроль состояния базы данных (изменение места жительства получателя, состава семьи, льготной категории и т.д.).</w:t>
      </w:r>
    </w:p>
    <w:p>
      <w:pPr>
        <w:pStyle w:val="Normal"/>
        <w:suppressAutoHyphens w:val="false"/>
        <w:ind w:left="0" w:right="0"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2. Предоставляет отдельные меры социальной поддержки гражданам, подвергшимся воздействию радиации на Чернобыльской АЭС, и лицам, приравненным к ним, </w:t>
      </w:r>
      <w:r>
        <w:rPr>
          <w:iCs/>
          <w:sz w:val="28"/>
          <w:szCs w:val="28"/>
        </w:rPr>
        <w:t>семьям, потерявшим кормильца из числа инвалидов и участников ликвидации аварии на ЧАЭС</w:t>
      </w:r>
      <w:r>
        <w:rPr>
          <w:sz w:val="28"/>
          <w:szCs w:val="28"/>
        </w:rPr>
        <w:t>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прием документов </w:t>
      </w:r>
      <w:r>
        <w:rPr>
          <w:rFonts w:cs="Times New Roman" w:ascii="Times New Roman" w:hAnsi="Times New Roman"/>
          <w:sz w:val="28"/>
        </w:rPr>
        <w:t>в соответствии с Административными регламен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- проверяет право гражданина на все виды социальных выплат, соответствующие его статус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ует личные дела получате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ет учет и хранение личных дел получате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ет базу данных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месячно представляет в министерство труда и социального развития Ростовской области и отделение Федерального казначейства сведения на граждан, имеющих право на выплату ежемесячной денежной компенсации в возмещение вреда здоровью, мер социальной поддержк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</w:rPr>
        <w:t>ведет работу по оформлению документов на получение удостоверений о праве на льготы гражданам, подвергшимся воздействию радиации вследствие катастрофы на Чернобыльской АЭ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предоставляет заявку в министерство труда и социального развития Ростовской области на выдачу удостоверений и заверенные копии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уществляет работу по </w:t>
      </w:r>
      <w:r>
        <w:rPr>
          <w:rFonts w:cs="Times New Roman" w:ascii="Times New Roman" w:hAnsi="Times New Roman"/>
          <w:bCs/>
          <w:sz w:val="28"/>
          <w:szCs w:val="28"/>
        </w:rPr>
        <w:t>ежегодной денежной выплате гражданам, награжденным нагрудными знаками «Почетный донор СССР», «Почетный донор России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ием граждан </w:t>
      </w:r>
      <w:r>
        <w:rPr>
          <w:rFonts w:cs="Times New Roman" w:ascii="Times New Roman" w:hAnsi="Times New Roman"/>
          <w:sz w:val="28"/>
        </w:rPr>
        <w:t>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изводит назначение и расчет ежегодной денежной выплаты;</w:t>
      </w:r>
    </w:p>
    <w:p>
      <w:pPr>
        <w:pStyle w:val="3"/>
        <w:suppressAutoHyphens w:val="fals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ует ведомости на получение ежегодной денежной выплаты;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ует и направляет в министерство труда и социального развития Ростовской области заявки и сводные описи;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ет базу данных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Осуществляет работу по выплате социального пособия на погребение и возмещению затрат специализированным службам по вопросам похоронного дел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документов и определяет право на получение социального пособия и возмещение затра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дела получателей  и выплатные документ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чет и хранение документов получате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документы на выплату социального пособия на погреб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а со специализированными службами по вопросам похоронного дела на возмещение затрат по погреб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2" w:leader="none"/>
        </w:tabs>
        <w:ind w:left="10" w:right="0" w:hanging="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3.5. Предоставляет меры социальной поддержки гражданам, пострадавшим от политических репрессий:</w:t>
      </w:r>
    </w:p>
    <w:p>
      <w:pPr>
        <w:pStyle w:val="Normal"/>
        <w:suppressAutoHyphens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осуществляет прием, регистрацию и рассмотрение заявлений и других документов реабилитированных лиц, </w:t>
      </w:r>
      <w:r>
        <w:rPr>
          <w:sz w:val="28"/>
        </w:rPr>
        <w:t>имеющих право на выплату единовременной денежной компенсации за время пребывания в местах лишения свобод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аво на получение компенсации и производит расчет денежной компенс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личные дела и </w:t>
      </w:r>
      <w:r>
        <w:rPr>
          <w:rFonts w:cs="Times New Roman" w:ascii="Times New Roman" w:hAnsi="Times New Roman"/>
          <w:sz w:val="28"/>
        </w:rPr>
        <w:t>направляет в министерство труда и социального развития Ростовской области для выплаты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направляет в министерство труда и социального развития Ростовской области для выплаты решения органов местного самоуправления о назначении единовременной денежной компенсации реабилитированным лицам за конфискованное имуществ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существляет выплату компенсации за  установку телефона  и проезд  по территории Росс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осуществляет возмещение затрат, связанных с погребением реабилитированных лиц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яет 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ием граждан в соответствии с Административным регламент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докумен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личные дела получателей компенсационных выплат и ведет их уч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ет базу данных получателей компенсационных выплат в актуальном режим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счет размера денежной компенс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ведомости на выплату компенсации и передает их в министерство труда и социального развития Рост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7. Предоставляет отдельные меры социальной поддержки Героям Советского Союза, Героям России, полным кавалерам ордена Славы, Героям Социалистического Труда, полным кавалерам ордена Трудовой Славы</w:t>
      </w:r>
      <w:r>
        <w:rPr>
          <w:sz w:val="28"/>
        </w:rPr>
        <w:t>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ием граждан и осуществляет прием документов на получение мер социальной поддерж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личные дела получателей мер социальной поддерж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чет и хранение личных дел получателей;</w:t>
      </w:r>
    </w:p>
    <w:p>
      <w:pPr>
        <w:pStyle w:val="ConsPlusNormal"/>
        <w:widowControl/>
        <w:bidi w:val="0"/>
        <w:ind w:left="0" w:right="0" w:firstLine="540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состояния базы данных получателей мер социальной поддержки, внесение в нее изменений (изменение места жительства, изменение законодательства, по заявлениям) и т.д.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ет сбор документов для выплаты единовременной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компенсации членам семьи Героя в связи с его гибелью (смертью) в </w:t>
      </w:r>
      <w:r>
        <w:rPr>
          <w:rFonts w:cs="Times New Roman" w:ascii="Times New Roman" w:hAnsi="Times New Roman"/>
          <w:spacing w:val="-5"/>
          <w:sz w:val="28"/>
          <w:szCs w:val="28"/>
        </w:rPr>
        <w:t>установленном законодательством размере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0" w:right="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осуществляет сбор документов для выплаты компенсации фактических </w:t>
      </w:r>
      <w:r>
        <w:rPr>
          <w:spacing w:val="-5"/>
          <w:sz w:val="28"/>
          <w:szCs w:val="28"/>
        </w:rPr>
        <w:t>расходов лицу, понесшему расходы по захоронению Героев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0" w:right="0" w:hanging="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оказывает содействие в установке надгробия, сооружаемого на могиле </w:t>
      </w:r>
      <w:r>
        <w:rPr>
          <w:spacing w:val="-5"/>
          <w:sz w:val="28"/>
          <w:szCs w:val="28"/>
        </w:rPr>
        <w:t>умершего (погибшего) Героя, за счет средств федерального бюджет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0" w:right="0" w:hanging="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Организует работу по выдаче гражданам удостоверений (дубликатов удостоверений), подтверждающих право на меры социальной поддержки в соответствии с Федеральным законом от 12.01.1995 №5-ФЗ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ием граждан </w:t>
      </w:r>
      <w:r>
        <w:rPr>
          <w:rFonts w:cs="Times New Roman" w:ascii="Times New Roman" w:hAnsi="Times New Roman"/>
          <w:sz w:val="28"/>
        </w:rPr>
        <w:t>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яет право на получение удостовер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учет бланков строгой отчетности (поступление, списание, уничтожение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ыдачу удостоверений гражданам, получающим пенсию по линии Пенсионного фонда РФ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9. Организует работу по выдаче единых проездных талонов для проезда в общественном транспорте (бесплатный проезд на территории Ростовской области независимо от места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 осуществляет прием граждан по выдаче единых проездных талон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в соответствии с Административным регламент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производит регистрацию выданного единого проездного талона в журнале выдачи и базе данных льготных категорий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поддерживает базу данных льготных категорий граждан в части регистрации единых проездных талонов в актуальном режиме (смерть гражданина, смена места жительства, переход на федеральные льготы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10. Организует работу по учету единых социальных проездных билетов федеральным льготникам, осуществляет контроль по их реализации,  ежемесячно предоставляет в министерство труда и социального развития Ростовской области акт сверки для расчета за перевозки федеральных льготников по городским и внутрирайонным маршрут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рганизует работу по приему документов для принятия решения о присвоении им звания "Ветеран труда" и "Ветеран труда Ростовской области"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едет прием граждан </w:t>
      </w:r>
      <w:r>
        <w:rPr>
          <w:rFonts w:cs="Times New Roman" w:ascii="Times New Roman" w:hAnsi="Times New Roman"/>
          <w:sz w:val="28"/>
        </w:rPr>
        <w:t>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прием докумен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ставления о присвоении звания "Ветеран труда" и "Ветеран труда Ростовской области" и направляет их в министерство труда и социального развития Ростов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гражданам удостоверения «Ветеран труда» и «Ветеран труда Ростовской области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. Заключает договоры с предприятиями транспорта,  стоматологическими поликлиниками, поставщиками  услуг по предоставлению льготных медикамен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озмещение расходов поставщикам услуг по предоставлению мер социальной поддержки населени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отчеты-заявки на финансирова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360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13.  Организует работу по ежемесячной выплате ветеранам труда, ветеранам труда Ростовской области денежной компенсации </w:t>
      </w:r>
      <w:r>
        <w:rPr>
          <w:sz w:val="28"/>
          <w:lang w:val="ru-RU"/>
        </w:rPr>
        <w:t>за предоставленные услуги связи (абонентская плата за телефон и радио)</w:t>
      </w:r>
      <w:r>
        <w:rPr>
          <w:sz w:val="28"/>
        </w:rPr>
        <w:t>:</w:t>
      </w:r>
    </w:p>
    <w:p>
      <w:pPr>
        <w:pStyle w:val="ConsPlusNormal"/>
        <w:widowControl/>
        <w:bidi w:val="0"/>
        <w:ind w:left="0" w:right="0" w:first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осуществляет прием граждан по вопросам назначения компенсации за услуги связи 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осуществляет прием документов (заявление, копия договора с оператором связи, копия лицевого счета в кредитном учреждении, на который перечисляется денежная компенсация);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формирует выплатн</w:t>
      </w:r>
      <w:r>
        <w:rPr>
          <w:sz w:val="28"/>
          <w:lang w:val="ru-RU"/>
        </w:rPr>
        <w:t>ые документы</w:t>
      </w:r>
      <w:r>
        <w:rPr>
          <w:sz w:val="28"/>
        </w:rPr>
        <w:t xml:space="preserve"> на основании списков оператор</w:t>
      </w:r>
      <w:r>
        <w:rPr>
          <w:sz w:val="28"/>
          <w:lang w:val="ru-RU"/>
        </w:rPr>
        <w:t>ов</w:t>
      </w:r>
      <w:r>
        <w:rPr>
          <w:sz w:val="28"/>
        </w:rPr>
        <w:t xml:space="preserve"> связи и </w:t>
      </w:r>
      <w:r>
        <w:rPr>
          <w:sz w:val="28"/>
          <w:lang w:val="ru-RU"/>
        </w:rPr>
        <w:t>передает</w:t>
      </w:r>
      <w:r>
        <w:rPr>
          <w:sz w:val="28"/>
        </w:rPr>
        <w:t xml:space="preserve"> </w:t>
      </w:r>
      <w:r>
        <w:rPr>
          <w:sz w:val="28"/>
          <w:lang w:val="ru-RU"/>
        </w:rPr>
        <w:t>их</w:t>
      </w:r>
      <w:r>
        <w:rPr>
          <w:sz w:val="28"/>
        </w:rPr>
        <w:t xml:space="preserve"> в почтовые </w:t>
      </w:r>
      <w:r>
        <w:rPr>
          <w:sz w:val="28"/>
          <w:lang w:val="ru-RU"/>
        </w:rPr>
        <w:t>предприятия</w:t>
      </w:r>
      <w:r>
        <w:rPr>
          <w:sz w:val="28"/>
        </w:rPr>
        <w:t>, в кредитные учреждения</w:t>
      </w:r>
      <w:r>
        <w:rPr>
          <w:sz w:val="28"/>
          <w:lang w:val="ru-RU"/>
        </w:rPr>
        <w:t xml:space="preserve"> (банки)</w:t>
      </w:r>
      <w:r>
        <w:rPr>
          <w:sz w:val="28"/>
        </w:rPr>
        <w:t xml:space="preserve">;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формирует заявки на финансирование расходов, связанных с выплатой денежной компенсации, и направляет в министерство труда и социального развития Ростовской области;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поддерживает базу данных льготных категорий граждан в актуальном режиме и представляет ежемесячную отчетность.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4.  Предоставляет меры социальной поддержки на детей первого-второго года жизни из малоимущих семей и на детей из многодетных семе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ием населения, формирует личные дела получателей, осуществляет назначение мер социальной поддерж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чные дела получателей, осуществляет их учет и хране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направляет заявки на финансирование мер социальной поддержки в министерство труда и социального развития Ростовской обла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ведет автоматизированную базу данных получателей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осуществляет ежемесячную денежную выплату многодетным семьям для приобретения лекарственных препаратов детям до 6 лет, обеспечения школьной или спортивной формой и для оплаты проезда на внутригородском транспорте, а также в автобусах пригородных сообщений на детей, учащихся общеобразовательных школ;</w:t>
      </w:r>
    </w:p>
    <w:p>
      <w:pPr>
        <w:pStyle w:val="ConsPlusNormal"/>
        <w:widowControl/>
        <w:bidi w:val="0"/>
        <w:ind w:left="0" w:righ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ежемесячную денежную выплату малоимущим семьям с детьми 1-2 года жизни для приобретения специальных молочных продуктов детского питания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ind w:left="0" w:right="0" w:firstLine="360"/>
        <w:rPr>
          <w:sz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рганизует работу по назначению и выплате государственных пособий гражданам, имеющим детей: единовременное пособие при рождении ребенка; единовременное пособие женщинам, вставшим на учет в медицинских учреждениях в ранние сроки беременности; пособие по беременности и родам; по уходу за ребенком; ежемесячные компенсационные выплаты нетрудоустроенным женщинам, </w:t>
      </w:r>
      <w:r>
        <w:rPr>
          <w:sz w:val="28"/>
          <w:szCs w:val="28"/>
          <w:lang w:val="ru-RU"/>
        </w:rPr>
        <w:t xml:space="preserve">имеющим детей в возрасте до 3 лет, </w:t>
      </w:r>
      <w:r>
        <w:rPr>
          <w:sz w:val="28"/>
          <w:szCs w:val="28"/>
        </w:rPr>
        <w:t>уволенным в связи с ликвидацией организации; ежемесячное пособие на ребенка</w:t>
      </w:r>
      <w:r>
        <w:rPr>
          <w:sz w:val="28"/>
        </w:rPr>
        <w:t>:</w:t>
      </w:r>
    </w:p>
    <w:p>
      <w:pPr>
        <w:pStyle w:val="TextBodyIndent"/>
        <w:suppressAutoHyphens w:val="false"/>
        <w:ind w:left="0" w:right="0" w:firstLine="720"/>
        <w:rPr>
          <w:sz w:val="28"/>
        </w:rPr>
      </w:pPr>
      <w:r>
        <w:rPr>
          <w:sz w:val="28"/>
        </w:rPr>
        <w:t xml:space="preserve">- ведет прием </w:t>
      </w:r>
      <w:r>
        <w:rPr>
          <w:sz w:val="28"/>
          <w:lang w:val="ru-RU"/>
        </w:rPr>
        <w:t>граждан</w:t>
      </w:r>
      <w:r>
        <w:rPr>
          <w:sz w:val="28"/>
        </w:rPr>
        <w:t>, формирует личные дела получателей, назначает пособия в соответствии с Административными регламентами;</w:t>
      </w:r>
    </w:p>
    <w:p>
      <w:pPr>
        <w:pStyle w:val="TextBodyIndent"/>
        <w:suppressAutoHyphens w:val="false"/>
        <w:ind w:left="0" w:right="0" w:firstLine="720"/>
        <w:rPr>
          <w:sz w:val="28"/>
        </w:rPr>
      </w:pPr>
      <w:r>
        <w:rPr>
          <w:sz w:val="28"/>
        </w:rPr>
        <w:t>-  формирует заявку на выплату пособий;</w:t>
      </w:r>
    </w:p>
    <w:p>
      <w:pPr>
        <w:pStyle w:val="TextBodyIndent"/>
        <w:suppressAutoHyphens w:val="false"/>
        <w:ind w:left="0" w:right="0" w:firstLine="720"/>
        <w:rPr>
          <w:sz w:val="28"/>
        </w:rPr>
      </w:pPr>
      <w:r>
        <w:rPr>
          <w:sz w:val="28"/>
        </w:rPr>
        <w:t>- осуществляет подготовку, передачу документов и выплату  пособий;</w:t>
      </w:r>
    </w:p>
    <w:p>
      <w:pPr>
        <w:pStyle w:val="TextBodyIndent"/>
        <w:suppressAutoHyphens w:val="false"/>
        <w:ind w:left="0" w:right="0" w:firstLine="720"/>
        <w:rPr>
          <w:sz w:val="28"/>
        </w:rPr>
      </w:pPr>
      <w:r>
        <w:rPr>
          <w:sz w:val="28"/>
        </w:rPr>
        <w:t>-  формирует и ведет автоматизированную базу данных получателей  пособий на ребенка;</w:t>
      </w:r>
    </w:p>
    <w:p>
      <w:pPr>
        <w:pStyle w:val="TextBodyIndent"/>
        <w:suppressAutoHyphens w:val="false"/>
        <w:ind w:left="0" w:right="0" w:firstLine="720"/>
        <w:rPr>
          <w:sz w:val="28"/>
        </w:rPr>
      </w:pPr>
      <w:r>
        <w:rPr>
          <w:sz w:val="28"/>
        </w:rPr>
        <w:t xml:space="preserve">- формирует и направляет  в министерство труда и социального развития Ростовской области  отчеты о выплаченных суммах  пособий;  </w:t>
      </w:r>
    </w:p>
    <w:p>
      <w:pPr>
        <w:pStyle w:val="TextBodyIndent"/>
        <w:suppressAutoHyphens w:val="false"/>
        <w:ind w:left="0" w:right="0" w:firstLine="720"/>
        <w:rPr>
          <w:sz w:val="28"/>
        </w:rPr>
      </w:pPr>
      <w:r>
        <w:rPr>
          <w:sz w:val="28"/>
        </w:rPr>
        <w:t>- контролирует достоверность предоставляемых гражданами сведений и получение ими пособий.</w:t>
      </w:r>
    </w:p>
    <w:p>
      <w:pPr>
        <w:pStyle w:val="TextBodyIndent"/>
        <w:suppressAutoHyphens w:val="false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6.  </w:t>
      </w:r>
      <w:r>
        <w:rPr>
          <w:sz w:val="28"/>
        </w:rPr>
        <w:t>Организует работу по  приему заявлений и предоставления гражданам субсидий на оплату жилых помещений и коммунальных услуг</w:t>
      </w:r>
      <w:r>
        <w:rPr>
          <w:color w:val="000000"/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false"/>
        <w:ind w:left="0" w:right="0" w:firstLine="720"/>
        <w:rPr>
          <w:sz w:val="28"/>
        </w:rPr>
      </w:pPr>
      <w:r>
        <w:rPr>
          <w:sz w:val="28"/>
        </w:rPr>
        <w:t xml:space="preserve">- осуществляет прием </w:t>
      </w:r>
      <w:r>
        <w:rPr>
          <w:sz w:val="28"/>
          <w:lang w:val="ru-RU"/>
        </w:rPr>
        <w:t>граждан</w:t>
      </w:r>
      <w:r>
        <w:rPr>
          <w:sz w:val="28"/>
        </w:rPr>
        <w:t xml:space="preserve"> в соответствии с Административным регламентом;</w:t>
      </w:r>
    </w:p>
    <w:p>
      <w:pPr>
        <w:pStyle w:val="TextBodyIndent"/>
        <w:suppressAutoHyphens w:val="false"/>
        <w:ind w:left="0" w:right="0" w:firstLine="720"/>
        <w:rPr>
          <w:sz w:val="28"/>
        </w:rPr>
      </w:pPr>
      <w:r>
        <w:rPr>
          <w:sz w:val="28"/>
        </w:rPr>
        <w:t>-  формирует личные дела получателей;</w:t>
      </w:r>
    </w:p>
    <w:p>
      <w:pPr>
        <w:pStyle w:val="TextBodyIndent"/>
        <w:suppressAutoHyphens w:val="false"/>
        <w:ind w:left="0" w:right="0" w:firstLine="720"/>
        <w:rPr>
          <w:sz w:val="28"/>
        </w:rPr>
      </w:pPr>
      <w:r>
        <w:rPr>
          <w:sz w:val="28"/>
        </w:rPr>
        <w:t>- производит расчет субсидий в соответствии с Правилами, утвержденными постановлением Правительства РФ;</w:t>
      </w:r>
    </w:p>
    <w:p>
      <w:pPr>
        <w:pStyle w:val="TextBodyIndent"/>
        <w:tabs>
          <w:tab w:val="clear" w:pos="720"/>
          <w:tab w:val="left" w:pos="142" w:leader="none"/>
        </w:tabs>
        <w:suppressAutoHyphens w:val="false"/>
        <w:ind w:left="0" w:right="0" w:hanging="0"/>
        <w:rPr>
          <w:sz w:val="28"/>
        </w:rPr>
      </w:pPr>
      <w:r>
        <w:rPr>
          <w:sz w:val="28"/>
        </w:rPr>
        <w:tab/>
        <w:tab/>
        <w:t>- заключает договоры с поставщиками услуг по обмену информацией;</w:t>
      </w:r>
    </w:p>
    <w:p>
      <w:pPr>
        <w:pStyle w:val="TextBodyIndent"/>
        <w:tabs>
          <w:tab w:val="clear" w:pos="720"/>
          <w:tab w:val="left" w:pos="142" w:leader="none"/>
        </w:tabs>
        <w:suppressAutoHyphens w:val="false"/>
        <w:ind w:left="0" w:right="0" w:hanging="0"/>
        <w:rPr>
          <w:sz w:val="28"/>
        </w:rPr>
      </w:pPr>
      <w:r>
        <w:rPr>
          <w:sz w:val="28"/>
        </w:rPr>
        <w:tab/>
        <w:tab/>
        <w:t xml:space="preserve">- проводит информационно-разъяснительную работу с населением; </w:t>
      </w:r>
    </w:p>
    <w:p>
      <w:pPr>
        <w:pStyle w:val="TextBodyIndent"/>
        <w:tabs>
          <w:tab w:val="clear" w:pos="720"/>
          <w:tab w:val="left" w:pos="142" w:leader="none"/>
        </w:tabs>
        <w:suppressAutoHyphens w:val="false"/>
        <w:ind w:left="0" w:right="0" w:hanging="0"/>
        <w:rPr>
          <w:sz w:val="28"/>
        </w:rPr>
      </w:pPr>
      <w:r>
        <w:rPr>
          <w:sz w:val="28"/>
        </w:rPr>
        <w:tab/>
        <w:tab/>
        <w:t>- ежемесячно информирует и направляет в министерство труда и социального развития Ростовской области заявку на выплату жилищных субсидий;</w:t>
      </w:r>
    </w:p>
    <w:p>
      <w:pPr>
        <w:pStyle w:val="TextBodyIndent"/>
        <w:tabs>
          <w:tab w:val="clear" w:pos="720"/>
          <w:tab w:val="left" w:pos="284" w:leader="none"/>
        </w:tabs>
        <w:suppressAutoHyphens w:val="false"/>
        <w:ind w:left="0" w:right="0" w:hanging="0"/>
        <w:rPr>
          <w:sz w:val="28"/>
        </w:rPr>
      </w:pPr>
      <w:r>
        <w:rPr>
          <w:sz w:val="28"/>
        </w:rPr>
        <w:tab/>
        <w:tab/>
        <w:t>- осуществляет перечисление денежных средств на выплату жилищных субсидий;</w:t>
      </w:r>
    </w:p>
    <w:p>
      <w:pPr>
        <w:pStyle w:val="TextBodyIndent"/>
        <w:tabs>
          <w:tab w:val="clear" w:pos="720"/>
          <w:tab w:val="left" w:pos="142" w:leader="none"/>
        </w:tabs>
        <w:suppressAutoHyphens w:val="false"/>
        <w:ind w:left="0" w:right="0" w:hanging="0"/>
        <w:rPr>
          <w:sz w:val="28"/>
        </w:rPr>
      </w:pPr>
      <w:r>
        <w:rPr>
          <w:sz w:val="28"/>
        </w:rPr>
        <w:tab/>
        <w:tab/>
        <w:t>- формирует и ведет автоматизированную базу данных получателей  жилищных субсидий;</w:t>
      </w:r>
    </w:p>
    <w:p>
      <w:pPr>
        <w:pStyle w:val="TextBodyIndent"/>
        <w:tabs>
          <w:tab w:val="clear" w:pos="720"/>
          <w:tab w:val="left" w:pos="284" w:leader="none"/>
        </w:tabs>
        <w:suppressAutoHyphens w:val="false"/>
        <w:ind w:left="0" w:right="0" w:hanging="0"/>
        <w:rPr>
          <w:sz w:val="28"/>
        </w:rPr>
      </w:pPr>
      <w:r>
        <w:rPr>
          <w:sz w:val="28"/>
        </w:rPr>
        <w:tab/>
        <w:tab/>
        <w:t xml:space="preserve">- формирует и направляет ежемесячные отчеты о назначении и выплате жилищных субсидий и ежеквартальные отчеты по форме 22-ЖКХ (субсидии) в министерство труда и социального развития </w:t>
      </w:r>
      <w:r>
        <w:rPr>
          <w:sz w:val="28"/>
          <w:lang w:val="ru-RU"/>
        </w:rPr>
        <w:t xml:space="preserve">Ростовской </w:t>
      </w:r>
      <w:r>
        <w:rPr>
          <w:sz w:val="28"/>
        </w:rPr>
        <w:t>области и территориальный орган статистики;</w:t>
      </w:r>
    </w:p>
    <w:p>
      <w:pPr>
        <w:pStyle w:val="TextBodyIndent"/>
        <w:tabs>
          <w:tab w:val="clear" w:pos="720"/>
          <w:tab w:val="left" w:pos="284" w:leader="none"/>
        </w:tabs>
        <w:suppressAutoHyphens w:val="false"/>
        <w:ind w:left="0" w:right="0" w:hanging="0"/>
        <w:rPr>
          <w:sz w:val="28"/>
        </w:rPr>
      </w:pPr>
      <w:r>
        <w:rPr>
          <w:sz w:val="28"/>
        </w:rPr>
        <w:tab/>
        <w:tab/>
        <w:t>- осуществляет взаимодействие с кредитными организациями, почтовыми отделениями связи и доставочными предприятиями по выплате гражданам субсидий;</w:t>
      </w:r>
    </w:p>
    <w:p>
      <w:pPr>
        <w:pStyle w:val="TextBodyIndent"/>
        <w:tabs>
          <w:tab w:val="clear" w:pos="720"/>
          <w:tab w:val="left" w:pos="284" w:leader="none"/>
        </w:tabs>
        <w:suppressAutoHyphens w:val="false"/>
        <w:ind w:left="0" w:right="0" w:hanging="0"/>
        <w:rPr>
          <w:sz w:val="28"/>
        </w:rPr>
      </w:pPr>
      <w:r>
        <w:rPr>
          <w:sz w:val="28"/>
        </w:rPr>
        <w:tab/>
        <w:tab/>
        <w:t>- осуществляет контроль достоверности предоставляемых гражданами сведений для назначения жилищных субсидий, своевременной оплатой получателями субсидий жилищно-коммунальных платежей.</w:t>
      </w:r>
    </w:p>
    <w:p>
      <w:pPr>
        <w:pStyle w:val="TextBodyIndent"/>
        <w:tabs>
          <w:tab w:val="clear" w:pos="720"/>
          <w:tab w:val="left" w:pos="284" w:leader="none"/>
        </w:tabs>
        <w:suppressAutoHyphens w:val="false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7.  Выполняет </w:t>
      </w:r>
      <w:r>
        <w:rPr>
          <w:sz w:val="28"/>
        </w:rPr>
        <w:t xml:space="preserve">на договорной основе </w:t>
      </w:r>
      <w:r>
        <w:rPr>
          <w:sz w:val="28"/>
          <w:szCs w:val="28"/>
        </w:rPr>
        <w:t xml:space="preserve">по поручению министерства труда и социального развития области  в соответствии с Административным регламентом </w:t>
      </w:r>
      <w:r>
        <w:rPr>
          <w:sz w:val="28"/>
        </w:rPr>
        <w:t xml:space="preserve">отдельную организационную работу </w:t>
      </w:r>
      <w:r>
        <w:rPr>
          <w:sz w:val="28"/>
          <w:szCs w:val="28"/>
        </w:rPr>
        <w:t>по оказанию адресной социальной помощи малоимущим семьям или одиноко проживающим гражданам Российской Федерации, проживающим на территории Ростовской области, имеющим по независящим от них причинам среднедушевой доход ниже величины прожиточного минимума, установленного в Ростовской области в среднем на душу населения  на момент обращения, лицам,  оказавшимся в экстремальной ситуации. Оказывает единовременную материальную помощь неработающим пенсионерам за счет средств Пенсионного фонда в честь празднования Дня Победы, Дня пожилого человека, Дня инвалида и лицам, попавшим в экстремальную ситуацию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заявлений и документов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ует личные дела получателей,</w:t>
      </w:r>
      <w:r>
        <w:rPr>
          <w:sz w:val="28"/>
        </w:rPr>
        <w:t xml:space="preserve"> осуществляет их учет и хран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исляет среднедушевой доход семьи и размер пособ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документы, представленные гражданами на рассмотрение комиссии по оказанию адресной социальной помощи, созданной органами местного самоупра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уведомление о назначении (отказе в назначении) пособ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ведет автоматизированную базу данных получателей пособий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яет подготовку заявок о потребности средств на оказание адресной социальной помощи в виде социального пособия в денежном выражении, </w:t>
      </w:r>
      <w:r>
        <w:rPr>
          <w:sz w:val="28"/>
        </w:rPr>
        <w:t>сводных  описей выплатных документов и передает их в министерство труда и социального развития Ростов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</w:t>
      </w:r>
      <w:r>
        <w:rPr>
          <w:rFonts w:cs="Times New Roman" w:ascii="Times New Roman" w:hAnsi="Times New Roman"/>
          <w:sz w:val="28"/>
        </w:rPr>
        <w:t xml:space="preserve">формирование выплатных докумен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х передачу организации, осуществляющей выпла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 Ведет прием документов от граждан, признанных пострадавшими вследствие поствакцинального осложнения,  и направляет их в министерство труда и социального развития Рост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 Изучает проблемы бродяжничества, разрабатывает формы и методы работы с дезадаптированными группами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Осуществляет меры по профилактике безнадзорности несовершеннолетних и организует индивидуальные профилактические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, либо жестоко обращающихся с ни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3.21. Контролирует деятельность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.</w:t>
      </w:r>
    </w:p>
    <w:p>
      <w:pPr>
        <w:pStyle w:val="Normal"/>
        <w:shd w:fill="FFFFFF" w:val="clear"/>
        <w:ind w:left="10" w:righ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 Организует работу по выявлению и учету семей с детьми, нуждающихся в социальной поддержк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ет, обрабатывает и хранит документированную информацию о безнадзорных и беспризорных несовершеннолетн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о взаимодействии с заинтересованными ведомствами работу по профилактике безнадзорности и беспризорности несовершеннолетн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заявлений по предоставлению социальных услуг в форме социального обслуживания на дому, стационарного и полустационарного  социального обслуживания,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омещении несовершеннолетних, попавших в трудную жизненную ситуацию, в социальные приюты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ндивидуальные программы предоставления социальных услу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банк данных семей и несовершеннолетних, находящихся в социально опасном положен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реабилитации детей с ограниченными возможностями (оформление детей-инвалидов в дома-интернаты и т.д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23. Осуществляет выдачу направлений на медико-социальную экспертиз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Осуществляет выдачу инвалидам  направлений для получения образования в специальные учреждения среднего профессиона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5. Осуществляет расчет семьям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ием граждан по вопросам назначения компенсац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документов и определение получателя компенсац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чные дел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асчет компенсационных выплат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еестры получателей компенсационных выплат и направляет в министерство труда и социального развития Ростовской област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поддерживает базу данных в актуальном режи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6. Осуществляет работу по реализации </w:t>
      </w:r>
      <w:r>
        <w:rPr>
          <w:rStyle w:val="Appleconvertedspace"/>
          <w:color w:val="5C5B5B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8.12.2013 № 442-ФЗ «Об основах социального обслуживания граждан в Российской Федерации», Областного закона от 03.09.2014 № 222-ЗС «О социальном обслуживании граждан в Ростовской области»:</w:t>
      </w:r>
    </w:p>
    <w:p>
      <w:pPr>
        <w:pStyle w:val="Style23"/>
        <w:shd w:fill="FFFFFF" w:val="clear"/>
        <w:spacing w:before="27" w:after="2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26.1. Осуществляет прием заявлений о предоставлении социального обслуживания на дому гражданам отнесенных к следующим категориям: </w:t>
        <w:br/>
      </w:r>
      <w:r>
        <w:rPr>
          <w:sz w:val="28"/>
          <w:szCs w:val="28"/>
        </w:rPr>
        <w:t xml:space="preserve"> </w:t>
        <w:tab/>
        <w:t>- граждане полностью или частично утратившим способность либо возможность осуществлять самообслуживание в связи с преклонным возрастом, болезнью, инвалидностью (в том числе дети-инвалиды);</w:t>
      </w:r>
    </w:p>
    <w:p>
      <w:pPr>
        <w:pStyle w:val="Style23"/>
        <w:shd w:fill="FFFFFF" w:val="clear"/>
        <w:spacing w:before="27" w:after="2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ожилого возраста (женщины старше 55 лет, мужчины старше 60 лет) и инвалиды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Style23"/>
        <w:shd w:fill="FFFFFF" w:val="clear"/>
        <w:spacing w:before="27" w:after="2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пострадавшие в результате чрезвычайных ситуаций, вооруженных межнациональных (межэтнических) конфликтов; </w:t>
      </w:r>
    </w:p>
    <w:p>
      <w:pPr>
        <w:pStyle w:val="Style23"/>
        <w:shd w:fill="FFFFFF" w:val="clear"/>
        <w:spacing w:before="27" w:after="2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;</w:t>
      </w:r>
    </w:p>
    <w:p>
      <w:pPr>
        <w:pStyle w:val="Style23"/>
        <w:shd w:fill="FFFFFF" w:val="clear"/>
        <w:spacing w:before="27" w:after="2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ьи с несовершеннолетними детьми, находящиеся в трудной жизненной ситуации:</w:t>
      </w:r>
    </w:p>
    <w:p>
      <w:pPr>
        <w:pStyle w:val="Style23"/>
        <w:shd w:fill="FFFFFF" w:val="clear"/>
        <w:spacing w:before="27" w:after="2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едоставлении социального обслуживания на дому;</w:t>
      </w:r>
    </w:p>
    <w:p>
      <w:pPr>
        <w:pStyle w:val="Style23"/>
        <w:shd w:fill="FFFFFF" w:val="clear"/>
        <w:spacing w:before="27" w:after="2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чное дело получателя социальных услуг на дому;</w:t>
      </w:r>
    </w:p>
    <w:p>
      <w:pPr>
        <w:pStyle w:val="Style23"/>
        <w:shd w:fill="FFFFFF" w:val="clear"/>
        <w:spacing w:before="27" w:after="2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ндивидуальную программу предоставления социальных услуг;</w:t>
      </w:r>
    </w:p>
    <w:p>
      <w:pPr>
        <w:pStyle w:val="Style23"/>
        <w:shd w:fill="FFFFFF" w:val="clear"/>
        <w:spacing w:before="27" w:after="2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предоставлением социальных услуг. </w:t>
      </w:r>
    </w:p>
    <w:p>
      <w:pPr>
        <w:pStyle w:val="Style23"/>
        <w:shd w:fill="FFFFFF" w:val="clear"/>
        <w:spacing w:before="27" w:after="2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27" w:after="2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2. Осуществляет прием заявлений о предоставлении социальных услуг в форме полустационарного социального облуживания гражданам, отнесенным к следующим категориям:  </w:t>
      </w:r>
    </w:p>
    <w:p>
      <w:pPr>
        <w:pStyle w:val="Style23"/>
        <w:shd w:fill="FFFFFF" w:val="clear"/>
        <w:spacing w:before="27" w:after="2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е 18 лет, в первую очередь – граждане пожилого возраста и инвалиды, сохранившие способность к самообслуживанию и активному передвижению, в том числе не имеющих документов, удостоверяющих личность, по разным причинам утративших свою жилую площадь, оказавшихся в ситуации, угрожающей их жизни и здоровью, и нуждающихся в оказании им социальных услуг; </w:t>
      </w:r>
    </w:p>
    <w:p>
      <w:pPr>
        <w:pStyle w:val="Style23"/>
        <w:shd w:fill="FFFFFF" w:val="clear"/>
        <w:spacing w:before="27" w:after="2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освободившиеся из мест лишения свободы;  </w:t>
      </w:r>
    </w:p>
    <w:p>
      <w:pPr>
        <w:pStyle w:val="Style23"/>
        <w:shd w:fill="FFFFFF" w:val="clear"/>
        <w:spacing w:before="27" w:after="2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у которых отсутствуют определенное место жительства и средства к существованию; </w:t>
      </w:r>
    </w:p>
    <w:p>
      <w:pPr>
        <w:pStyle w:val="Style23"/>
        <w:shd w:fill="FFFFFF" w:val="clear"/>
        <w:spacing w:before="27" w:after="2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вершеннолетние; </w:t>
      </w:r>
    </w:p>
    <w:p>
      <w:pPr>
        <w:pStyle w:val="Style23"/>
        <w:shd w:fill="FFFFFF" w:val="clear"/>
        <w:spacing w:before="27" w:after="2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ьи с несовершеннолетними детьми, находящиеся в трудной жизненной ситуации:</w:t>
      </w:r>
    </w:p>
    <w:p>
      <w:pPr>
        <w:pStyle w:val="Style23"/>
        <w:shd w:fill="FFFFFF" w:val="clear"/>
        <w:spacing w:before="27" w:after="2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ндивидуальную программу предоставления социальных услуг;</w:t>
      </w:r>
    </w:p>
    <w:p>
      <w:pPr>
        <w:pStyle w:val="Style23"/>
        <w:shd w:fill="FFFFFF" w:val="clear"/>
        <w:spacing w:before="27" w:after="2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предоставлением социальных услуг. </w:t>
      </w:r>
    </w:p>
    <w:p>
      <w:pPr>
        <w:pStyle w:val="Style23"/>
        <w:shd w:fill="FFFFFF" w:val="clear"/>
        <w:spacing w:before="27" w:after="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shd w:fill="FFFFFF" w:val="clear"/>
        <w:spacing w:before="27" w:after="2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.3. Осуществляет прием заявлений о предоставлении социальных услуг в форме стационарного обслуживания гражданам, отнесенным к следующим категориям:</w:t>
      </w:r>
    </w:p>
    <w:p>
      <w:pPr>
        <w:pStyle w:val="Style23"/>
        <w:shd w:fill="FFFFFF" w:val="clear"/>
        <w:spacing w:before="27" w:after="2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ожилого возраста (женщины старше 55 лет, мужчины старше 60 лет);</w:t>
      </w:r>
    </w:p>
    <w:p>
      <w:pPr>
        <w:pStyle w:val="Style23"/>
        <w:shd w:fill="FFFFFF" w:val="clear"/>
        <w:spacing w:before="27" w:after="2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 старше 18 лет, частично или полностью утратившие способность к самообслуживанию и нуждающиеся по состоянию здоровья в постоянном уходе и наблюдении;</w:t>
      </w:r>
    </w:p>
    <w:p>
      <w:pPr>
        <w:pStyle w:val="Style23"/>
        <w:shd w:fill="FFFFFF" w:val="clear"/>
        <w:spacing w:before="27" w:after="2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ожилого возраста (женщины старше 55 лет, мужчины старше 60 лет), инвалиды I и II групп старше 18 лет, частично или полностью утратившие способность к самообслуживанию и нуждающиеся в постоянном постороннем уходе, из числа освобожденных из мест лишения свободы особо опасных рецидивистов и других лиц, за которыми в соответствии с действующим законодательством установлен административный надзор;</w:t>
      </w:r>
    </w:p>
    <w:p>
      <w:pPr>
        <w:pStyle w:val="Style23"/>
        <w:shd w:fill="FFFFFF" w:val="clear"/>
        <w:spacing w:before="27" w:after="2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ожилого возраста и инвалиды, ранее судимые или неоднократно привлекавшиеся к административной ответственности за нарушение общественного порядка, занимающиеся бродяжничеством и попрошайничеством, которые направляются из учреждений органов внутренних дел, при отсутствии медицинских противопоказаний;</w:t>
      </w:r>
    </w:p>
    <w:p>
      <w:pPr>
        <w:pStyle w:val="Style23"/>
        <w:shd w:fill="FFFFFF" w:val="clear"/>
        <w:spacing w:before="27" w:after="2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ожилого возраста (женщины старше 55 лет, мужчины старше 60 лет) и инвалиды, сохранившие способность к самообслуживанию и активному передвижению;</w:t>
      </w:r>
    </w:p>
    <w:p>
      <w:pPr>
        <w:pStyle w:val="Style23"/>
        <w:shd w:fill="FFFFFF" w:val="clear"/>
        <w:spacing w:before="27" w:after="2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ндивидуальную программу предоставления социальных услуг;</w:t>
      </w:r>
    </w:p>
    <w:p>
      <w:pPr>
        <w:pStyle w:val="Style23"/>
        <w:shd w:fill="FFFFFF" w:val="clear"/>
        <w:spacing w:before="27" w:after="2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предоставлением социальных услуг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 В соответствии с действующим законодательством осуществляет организацию отдыха и оздоровления детей, в том числе, находящихся в трудной жизненной ситуации (детей, находящихся в социально опасном положении; детей, проживающих в малоимущих семьях): обеспечивает закупку путевок, выплату компенсаций за самостоятельно приобретенные путевки в санаторные оздоровительные лагеря круглогодичного действия или санаторно-курортные организации, осуществляющие оздоровление детей (далее — санаторный лагерь), загородные стационарные оздоровительные лагеря, специализированные (профильные) лагеря, оздоровительные центры, базы и комплексы, иные организаци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 Осуществляет предоставление компенсации затрат на оздоровление детей граждан организациям, закупившим путевки и лично оплатившим стоимость этих путевок, а также организациям, имеющим на балансе санаторные лагеря, оздоровительные лагеря, гражданам, работающим в этих организациях, в размере 50 процентов стоимости путевки, но не более средней стоимости путевки, рассчитанной Региональной службой по тарифам Ростовской области исходя из цен на путевки, сложившихся в санаторных лагерях, оздоровительных лагерях на территории Ростовской области.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306" w:leader="none"/>
        </w:tabs>
        <w:rPr>
          <w:sz w:val="28"/>
          <w:szCs w:val="28"/>
        </w:rPr>
      </w:pPr>
      <w:r>
        <w:rPr/>
        <w:t xml:space="preserve">         </w:t>
      </w:r>
      <w:r>
        <w:rPr/>
        <w:t xml:space="preserve">3.29. </w:t>
      </w:r>
      <w:r>
        <w:rPr>
          <w:szCs w:val="28"/>
        </w:rPr>
        <w:t>Взаимодействует с заинтересованными ведомствами по вопросам организации индивидуально-профилактической работы с несовершеннолетними, склонными к потреблению наркотиков,  психотропных и иных психоактивных вещ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ределах своей компетенции выявляет несовершеннолетних, находящихся в социально опасном положении и склонных к потреблению наркотиков, ведёт учет таких несовершеннолетних;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правляет информации о выявлении несовершеннолетних, склонных к потреблению наркотиков, в муниципальные органы, осуществляющие управление в сфере образования согласно установленной форме;</w:t>
      </w:r>
    </w:p>
    <w:p>
      <w:pPr>
        <w:pStyle w:val="TextBody"/>
        <w:tabs>
          <w:tab w:val="clear" w:pos="720"/>
          <w:tab w:val="left" w:pos="3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информирует органы внутренних дел и (или) органы по контролю за оборотом наркотических средств и психотропных веществ о выявлении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.</w:t>
      </w:r>
      <w:r>
        <w:rPr/>
        <w:t xml:space="preserve">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0. Оказывает содействие в формировании доступной среды жизнедеятельности для инвалидов, в т.ч. осуществляет согласование заданий на проектирование объектов инфраструктуры в части оборудования средствами и приспособлениями для обеспечения доступной среды жизнедеятельности для инвали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1.  Осуществляет работу по ведению учета отдельных категорий граждан, нуждающихся в технических средствах реабилита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прием документов </w:t>
      </w:r>
      <w:r>
        <w:rPr>
          <w:rFonts w:cs="Times New Roman" w:ascii="Times New Roman" w:hAnsi="Times New Roman"/>
          <w:sz w:val="28"/>
        </w:rPr>
        <w:t>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т базу данных граждан, нуждающихся в технических средствах реабилитации;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формляет дела на получение технического средства реабилитации; 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направляет заявки в министерство труда и социального развития Ростовской области; </w:t>
      </w:r>
    </w:p>
    <w:p>
      <w:pPr>
        <w:pStyle w:val="ConsPlusNormal"/>
        <w:widowControl/>
        <w:bidi w:val="0"/>
        <w:ind w:left="0" w:right="0" w:firstLine="540"/>
        <w:jc w:val="both"/>
        <w:rPr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получение технических средств реабилитации и их доставку получателю по месту жительств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представляет в министерство труда и социального развития  области отчетные документы по выдаче технических средств реабилитаци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2.  Осуществляет работу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прием документов и определяет право на получение  компенсации страховых премий по договору автогражданской ответственности </w:t>
      </w:r>
      <w:r>
        <w:rPr>
          <w:rFonts w:cs="Times New Roman" w:ascii="Times New Roman" w:hAnsi="Times New Roman"/>
          <w:sz w:val="28"/>
        </w:rPr>
        <w:t>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яет заявку в министерство труда и социального развития Ростовской области о потребности в бюджетных ассигнованиях для выплаты компенс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базу данных получателей компенсации страховых премий по договору автогражданской ответстве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яет документы на выплату компенс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министерство труда и социального развития области списки лиц, получивших компенсации страховых премий по установленной фор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существляет назначение ежемесячной денежной компенсации в возмещение вреда военнослужащим, ставшим инвалидами вследствие военной травмы, и членам семьи, потерявшим кормильца из числа указанных граждан, пенсионное обеспечениеп которых  осуществляется Пенсионным фондом Российской Федерации</w:t>
      </w:r>
      <w:r>
        <w:rPr>
          <w:sz w:val="28"/>
          <w:szCs w:val="28"/>
        </w:rPr>
        <w:t>.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 Предоставляет отдельные меры социальной поддержки семьям военнослужащих: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ием и регистрацию заявлений на выплату средств на проведение ремонта  индивидуального жилого дома и необходимых документов от членов семей военнослужащих, потерявших кормильца </w:t>
      </w:r>
      <w:r>
        <w:rPr>
          <w:sz w:val="28"/>
        </w:rPr>
        <w:t>в соответствии с Административным регламентом</w:t>
      </w:r>
      <w:r>
        <w:rPr>
          <w:sz w:val="28"/>
          <w:szCs w:val="28"/>
        </w:rPr>
        <w:t>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формирует дела на каждого члена семьи, имеющего право на получение средств,  и направляет в министерство труда и социального развития области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-  осуществляет регистрацию  справок о праве гражданина, как члена семьи  военнослужащего, потерявшего кормильца, на получение средств на проведение  ремонта по каждому уполномоченному органу федерального органа исполнительной  власти, выдавшему их; 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определяет размер средств на проведение ремонта, подлежащих выплате членам семей военнослужащих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принимает решение о выделении членам семей средств на проведение ремонта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-  осуществляет прием и регистрацию заявлений от лиц, претендующих на назначение пособия для проведения летнего оздоровительного отдыха детей военнослужащих </w:t>
      </w:r>
      <w:r>
        <w:rPr>
          <w:sz w:val="28"/>
        </w:rPr>
        <w:t>в соответствии с Административным регламентом</w:t>
      </w:r>
      <w:r>
        <w:rPr>
          <w:sz w:val="28"/>
          <w:szCs w:val="28"/>
        </w:rPr>
        <w:t>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формирует дела и направляет их в министерство труда и социального развития</w:t>
      </w:r>
      <w:r>
        <w:rPr>
          <w:sz w:val="28"/>
          <w:szCs w:val="28"/>
          <w:lang w:val="ru-RU"/>
        </w:rPr>
        <w:t xml:space="preserve"> Ростовской</w:t>
      </w:r>
      <w:r>
        <w:rPr>
          <w:sz w:val="28"/>
          <w:szCs w:val="28"/>
        </w:rPr>
        <w:t xml:space="preserve"> области;</w:t>
      </w:r>
    </w:p>
    <w:p>
      <w:pPr>
        <w:pStyle w:val="TextBodyIndent"/>
        <w:ind w:left="0" w:right="0"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 осуществляет прием и регистрацию документов от лиц, претендующих на назначение пособия детям погибших (умерших) военнослужащих;</w:t>
      </w:r>
    </w:p>
    <w:p>
      <w:pPr>
        <w:pStyle w:val="32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формирует министерство труда и социального развития Ростовской области об изменении данных, предоставленных для принятия решения о назначении пособия. </w:t>
      </w:r>
    </w:p>
    <w:p>
      <w:pPr>
        <w:pStyle w:val="32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Организует работу по выдаче справок студентам из малоимущих семей для получения государственной социальной стипенд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едет прием граждан </w:t>
      </w:r>
      <w:r>
        <w:rPr>
          <w:rFonts w:cs="Times New Roman" w:ascii="Times New Roman" w:hAnsi="Times New Roman"/>
          <w:sz w:val="28"/>
        </w:rPr>
        <w:t>в соответствии с Административными регламен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прием докумен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числяет среднедушевой доход семь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личные дел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журналы учета получателей справок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справки о подтверждении права на получение государственной социальной стипенд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рганизует работу по предоставлению дополнительной социальной поддержки многодетных малоимущих семей, проживающих в Ростовской области, в виде предоставления регионального материнского капитал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едет прием граждан </w:t>
      </w:r>
      <w:r>
        <w:rPr>
          <w:rFonts w:cs="Times New Roman" w:ascii="Times New Roman" w:hAnsi="Times New Roman"/>
          <w:sz w:val="28"/>
        </w:rPr>
        <w:t>в соответствии с Административными регламен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прием докумен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числяет среднедушевой доход семь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личные дела получателей дополнительных мер социальной поддерж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журналы учета получателей дополнительных мер социальной поддерж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ыдаче сертификата на получение регионального материнского капитал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использовании средств (части средств) регионального материнского капита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7. Организует работу по предоставлению социальной поддержки многодетных семей в виде предоставления ежемесячной денежной выплаты 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етьего ребенка или последующих детей гражданам Российской Федерации, проживающим на территории Ростовской области, семьям, имеющим среднедушевой доход ниже среднедушевого денежного дохода населения:</w:t>
      </w:r>
    </w:p>
    <w:p>
      <w:pPr>
        <w:pStyle w:val="TextBodyIndent"/>
        <w:suppressAutoHyphens w:val="false"/>
        <w:ind w:left="0" w:right="0" w:firstLine="720"/>
        <w:rPr>
          <w:sz w:val="28"/>
        </w:rPr>
      </w:pPr>
      <w:r>
        <w:rPr>
          <w:sz w:val="28"/>
        </w:rPr>
        <w:t>- ведет прием населения, формирует личные дела получателей, назначает пособия в соответствии с Административными регламентами;</w:t>
      </w:r>
    </w:p>
    <w:p>
      <w:pPr>
        <w:pStyle w:val="TextBodyIndent"/>
        <w:suppressAutoHyphens w:val="false"/>
        <w:ind w:left="0" w:right="0" w:firstLine="720"/>
        <w:rPr>
          <w:sz w:val="28"/>
        </w:rPr>
      </w:pPr>
      <w:r>
        <w:rPr>
          <w:sz w:val="28"/>
        </w:rPr>
        <w:t>-  формирует заявку на выплату пособий на ребенка;</w:t>
      </w:r>
    </w:p>
    <w:p>
      <w:pPr>
        <w:pStyle w:val="TextBodyIndent"/>
        <w:suppressAutoHyphens w:val="false"/>
        <w:ind w:left="0" w:right="0" w:firstLine="720"/>
        <w:rPr>
          <w:sz w:val="28"/>
        </w:rPr>
      </w:pPr>
      <w:r>
        <w:rPr>
          <w:sz w:val="28"/>
        </w:rPr>
        <w:t>- осуществляет подготовку, передачу документов и выплату  пособий на ребенка;</w:t>
      </w:r>
    </w:p>
    <w:p>
      <w:pPr>
        <w:pStyle w:val="TextBodyIndent"/>
        <w:suppressAutoHyphens w:val="false"/>
        <w:ind w:left="0" w:right="0" w:firstLine="720"/>
        <w:rPr>
          <w:sz w:val="28"/>
        </w:rPr>
      </w:pPr>
      <w:r>
        <w:rPr>
          <w:sz w:val="28"/>
        </w:rPr>
        <w:t>-  формирует и ведет автоматизированную базу данных получателей  пособий на ребенка;</w:t>
      </w:r>
    </w:p>
    <w:p>
      <w:pPr>
        <w:pStyle w:val="TextBodyIndent"/>
        <w:suppressAutoHyphens w:val="false"/>
        <w:ind w:left="0" w:right="0" w:firstLine="720"/>
        <w:rPr>
          <w:sz w:val="28"/>
        </w:rPr>
      </w:pPr>
      <w:r>
        <w:rPr>
          <w:sz w:val="28"/>
        </w:rPr>
        <w:t xml:space="preserve">- формирует и направляет  в министерство труда и социального развития </w:t>
      </w:r>
      <w:r>
        <w:rPr>
          <w:sz w:val="28"/>
          <w:lang w:val="ru-RU"/>
        </w:rPr>
        <w:t>Ростовской о</w:t>
      </w:r>
      <w:r>
        <w:rPr>
          <w:sz w:val="28"/>
        </w:rPr>
        <w:t xml:space="preserve">бласти  отчеты о выплаченных суммах  пособий на ребенка;  </w:t>
      </w:r>
    </w:p>
    <w:p>
      <w:pPr>
        <w:pStyle w:val="TextBodyIndent"/>
        <w:suppressAutoHyphens w:val="false"/>
        <w:ind w:left="0" w:right="0" w:firstLine="720"/>
        <w:rPr>
          <w:sz w:val="28"/>
        </w:rPr>
      </w:pPr>
      <w:r>
        <w:rPr>
          <w:sz w:val="28"/>
        </w:rPr>
        <w:t>- контролирует достоверность предоставляемых гражданами сведений и получение ими пособий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0" w:right="0" w:firstLine="540"/>
        <w:jc w:val="both"/>
        <w:rPr>
          <w:sz w:val="28"/>
        </w:rPr>
      </w:pPr>
      <w:r>
        <w:rPr>
          <w:sz w:val="28"/>
        </w:rPr>
        <w:t xml:space="preserve">Взаимодействует с общественными организациями ветеранов, инвалидов и другими общественными формированиями по вопросам социальной поддержки. Организует праздничные мероприятия, посвященные социально-значимым датам  (День защитников Отечества, День Победы, Международный день пожилых людей, День памяти трагедии на Чернобыльской АЭС, Международный день инвалидов и т.д.). 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пределах своей компетенции участвует в предоставлении, получении и использовании информации, содержащейся в Единой государственной информационной системе социального обеспечени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3.39. Оказывает единовременную материальную помощь неработающим пенсионерам на газификацию жилья, принадлежащего им на праве собственности, в котором они зарегистрированы,  за счет субсидий Пенсионного фонда Российской Федерации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Предоставляет меры социальной поддержки за счет средств областного бюджета  по оплате расходов на газификацию жилья инвалидам Великой Отечественной войны, вдовам погибших (умерших) инвалидов Великой Отечественной войны и участников Великой Отечественной войны, бывшим несовершеннолетним узникам фашизма, лицам, награжденным знаком «Жителю блокадного  Ленинграда», труженикам тыла, инвалидам общего заболе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, многодетным семьям, имеющим трех и более детей в возрасте до 16 лет, а продолжающих обучение - до 18 лет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осуществляет прием граждан и документов для назначения и выплаты материальной помощи в соответствии с Административными регламентами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формирует списки и реестры на выплату материальной помощи на газификацию жилья и направляет их в министерство труда и социального развития области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 формирует личные дела получателей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 осуществляет расчет суммы компенсации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 обеспечивает учет и хранение личных дел получателей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40.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существлении деятельности органов опеки и попечительства в пределах своей компетенции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патронаж над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, назначает таким гражданам помощников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исполнения помощниками совершеннолетних дееспособных граждан лежащих на них обязанностей в соответствии с Гражданским кодексом Российской Федер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существляет выявление и учет совершеннолетних граждан, нуждающихся в установлении над ними опеки или попечительства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, учет и подготовку в порядке, определенном Правительством Российской Федерации, граждан, выразивших желание стать опекунами или попечителями совершеннолетних граждан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пеки или попечительства над лицами, признанными судом недееспособными или ограниченно дееспособными, в том числе установление предварительной опеки или попечительства над такими гражданами и установление опеки или попечительства по договору об осуществлении опеки и попечительства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исполнение обязанностей опекуна или попечителя недееспособных совершеннолетних граждан и не полностью дееспособных граждан, которым в течение месяца не назначена опека или попечительство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кращение опеки или попечительства в соответствии с Гражданским кодексом Российской Федерации, Федеральным законом "Об опеке и попечительстве", другими федеральными законами и иными нормативными правовыми актами Российской Федераци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контролирует условия содержания и обслуживания лиц, находящихся в стационарных организациях, оказывающих социальные услуги, осуществляет надзор за деятельностью администраций указанных организаций в качестве опекунов или попечителей находящихся в них лиц в соответствии с Гражданским кодексом Российской Федерации, федеральными законами, иными нормативными правовыми актами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едет прием граждан, осуществляет прием документов </w:t>
      </w:r>
      <w:r>
        <w:rPr>
          <w:rFonts w:cs="Times New Roman" w:ascii="Times New Roman" w:hAnsi="Times New Roman"/>
          <w:sz w:val="28"/>
        </w:rPr>
        <w:t>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 xml:space="preserve">, формирует личные дела опекаемых и опекунов, ведет журналы, электронную базу данных;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иные полномочия в соответствии с Федеральным законом "Об опеке и попечительстве", другими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</w:t>
      </w:r>
      <w:r>
        <w:rPr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3.41. Участвует в организации приемных семей для граждан пожилого возраста и инвалид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едет прием граждан, осуществляет прием документов, формирует личные дела граждан, нуждающихся в социальной поддержке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лючает договор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заявки на выплату ежемесячного денежного вознаграждения;</w:t>
      </w:r>
    </w:p>
    <w:p>
      <w:pPr>
        <w:pStyle w:val="ConsPlusNormal"/>
        <w:widowControl/>
        <w:bidi w:val="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передачу документов на выплату ежемесячного денежного вознаграждения в кредитные организации (банки), почтовые предприятия;</w:t>
      </w:r>
    </w:p>
    <w:p>
      <w:pPr>
        <w:pStyle w:val="31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яет в министерство труда и социального развития Ростовской области отчеты о ходе осуществления государственных полномочий;</w:t>
      </w:r>
    </w:p>
    <w:p>
      <w:pPr>
        <w:pStyle w:val="31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лизует иные полномочия в соответствии с Областным законом «Об организации приемных семей для граждан пожилого возраста и инвалидов в Ростовской области».</w:t>
      </w:r>
    </w:p>
    <w:p>
      <w:pPr>
        <w:pStyle w:val="31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2. Осуществляет взаимодействие с территориальным филиалом федерального государственного учреждения "Главное Бюро медико-социальной экспертизы" по вопросам социальной реабилитации инвали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Осуществляет информационно-разъяснительную работу по вопросам награждения многодетных матере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четным дипломом Главы Администрации (Губернатора) Ростовской области «За заслуги в воспитании детей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деном «Родительская слава» в соответствии с Указом Президента РФ от 13.05.2008 № 775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 подготавливает необходимые для награждения документы и направляет их в министерство труда и социального развития Ростовской области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44.  Осуществляет выплату адресных пособий для социальной адаптации (заключение социальных контрактов)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- заключает договоры с органами образования, здравоохранения и занятости населения о взаимодействии в части реализации эксперимента по стимулированию активности граждан по выходу из трудного материального положения путем заключения социальных контрактов;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- совместно с заявителем оформляет анкету о семейном и материально-бытовом положении, лист собеседования по оценке ситуации;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- составляет акт материально - бытового обследования семьи;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- заключает с гражданином социальный контракт;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- осуществляет контроль выполнения  гражданами и членами их семей программы социальной адаптации, проводит оценку его эффективности.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3.45. Осуществляет выплату </w:t>
      </w:r>
      <w:r>
        <w:rPr>
          <w:sz w:val="28"/>
          <w:szCs w:val="28"/>
        </w:rPr>
        <w:t>адресной социальной помощи  в связи с ростом тарифов на холодное водоснабжение и водоотведение</w:t>
      </w:r>
      <w:r>
        <w:rPr>
          <w:color w:val="000000"/>
          <w:sz w:val="28"/>
        </w:rPr>
        <w:t>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ет прием граждан, осуществляет прием документов, формирует личные дела, ведет базу данных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заявки на  ежемесячную вы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6. Осуществляет работу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службу по призыву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заявлений и документов для назначения и выплаты пособ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чные дела получателей пособий, осуществляет их учет и хранени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ведет автоматизированную базу получателей пособ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явок о потребности средств на выплату пособий, сводных описей выплатных документов и передает их в министерство труда и социального развития Ростовской обла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, передачу документов на выплату пособий в кредитные организации (банки), почтовы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47.  Организует работу по предоставлению ежемесячных денежных выплат на полноценное питание беременных женщин из малоимущих семей, кормящих матерей и детей в возрасте до трех лет из малоимущих сем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оответствии с возложенными на него задачами по оказанию мер социальной поддержки жителям Цимлянского района, предусмотренных муниципальными правовыми актами и предоставляемых за счет средств бюджета Цимлянского района, осуществляет следующие функ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8.  Организует работу по назначению и выплате муниципальным служащим государственной пенсии за выслугу лет в соответствии с решением Собрания депутатов Цимлянского район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 заседании комиссии по установлению муниципального стаж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личные дела получателей государственной пенсии за выслугу л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товит проекты распоряжений Администрации Цимлянского района об установлении государственной пенсии за выслугу л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учет и хранение личных де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явок о потребности средств на выплату государственной пенсии за выслугу л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ует ведомости на выплату государственной пенсии за выслугу л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перерасчет государственной пенсии за выслугу л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9.  Осуществляет функции и полномочия учредителя в отношении подведомственного муниципального учреждения – муниципального бюджетного учреждения «Центр социального обслуживания граждан пожилого возраста и инвалидов» Цимлянского района в порядке, установленном нормативными правовыми актами Администрации Цимлянского  район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главным распорядителем средств подведомственного муниципального    учреждения, координирует и контролирует работу учреждений  по направлениям их деятельности: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распоряжение недвижимым имуществом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Устав, а также вносимые в него изменения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особо ценного движимого имущества, закрепленного за подведомственным учреждением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муниципальное задание на оказание муниципального задания в соответствии с предусмотренной Уставом деятельностью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муниципальное задание в соответствии с предусмотренными Уставом видами деятельности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б одобрении сделок с участием подведомственного учреждения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платы для физических лиц за услуги, относящиеся к основным видам деятельности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ает руководителя подведомственного учреждения и прекращает его полномочия; 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и прекращает трудовой договор с руководителем подведомственного учреждения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составления и утверждения плана финасово-хозяйственной деятельности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составления и утверждения отчета о результатах деятельности подведомственного учреждения об использовании закрепленного за ним муниципального имущества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овывает распоряжение особо ценным  движимым имуществом, закрепленным за подведомственным учреждением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инансовое обеспечение  выполнения муниципального задания бюджетного учреждения.</w:t>
      </w:r>
    </w:p>
    <w:p>
      <w:pPr>
        <w:pStyle w:val="ConsPlusNormal"/>
        <w:widowControl/>
        <w:bidi w:val="0"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0. Проводит разъяснительную работу среди населения по вопросам социальной поддержки через средства массовой информации, организует своевременное рассмотрение предложений, заявлений, жалоб граждан, принимает по ним необходимые меры </w:t>
      </w:r>
      <w:r>
        <w:rPr>
          <w:rFonts w:cs="Times New Roman" w:ascii="Times New Roman" w:hAnsi="Times New Roman"/>
          <w:sz w:val="28"/>
        </w:rPr>
        <w:t>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1. Осуществляет мероприятия по улучшению охраны труда, техники безопасности и производственной санитарии, соблюдению правил пожарной безопасности в учрежд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2.  Ведет бухгалтерский учет денежных средств и материальных ценностей, выделенных для реализации отдельных государственных полномочий, составляет финансовые и статистические отчеты и представляет их в министерство труда и социального развития области и другие соответствующие органы в установленные сро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autoSpaceDE w:val="false"/>
        <w:bidi w:val="0"/>
        <w:ind w:left="107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рохождения денежных средств, выделенных на предоставление мер социальной поддерж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00" w:leader="none"/>
        </w:tabs>
        <w:jc w:val="both"/>
        <w:textAlignment w:val="baseline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т функцию администратора доходов бюджет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300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.</w:t>
      </w:r>
    </w:p>
    <w:p>
      <w:pPr>
        <w:pStyle w:val="ConsPlusNormal"/>
        <w:widowControl/>
        <w:autoSpaceDE w:val="false"/>
        <w:bidi w:val="0"/>
        <w:ind w:left="0" w:right="0"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  Для нужд управления проводит конкурсы по закупкам товаров, работ и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6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разработку целевых программ улучшения условий и охраны труда, укрепления материально-технической базы 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57.</w:t>
      </w:r>
      <w:r>
        <w:rPr>
          <w:sz w:val="28"/>
        </w:rPr>
        <w:t xml:space="preserve"> </w:t>
      </w:r>
      <w:r>
        <w:rPr>
          <w:b w:val="false"/>
          <w:sz w:val="28"/>
        </w:rPr>
        <w:t>Осуществляет обработку персональных данных: (сбор систематизацию, накопление, уточнение (обновление, изменение), использование и хранение персональных данных).</w:t>
      </w:r>
    </w:p>
    <w:p>
      <w:pPr>
        <w:pStyle w:val="31"/>
        <w:ind w:left="0" w:right="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rmal"/>
        <w:widowControl/>
        <w:numPr>
          <w:ilvl w:val="1"/>
          <w:numId w:val="5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бухгалтерский учет денежных средств, выделенных из бюджета Цимлянского района на реализацию задач по оказанию мер социальной поддержки жителям района, предусмотренных муниципальными правовыми актами, составляет финансовые и статистические отчеты и предоставляет их в соответствующие органы.</w:t>
      </w:r>
    </w:p>
    <w:p>
      <w:pPr>
        <w:pStyle w:val="ConsPlusNormal"/>
        <w:widowControl/>
        <w:numPr>
          <w:ilvl w:val="1"/>
          <w:numId w:val="5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работке перечня мероприятий в целях реализации индивидуальной программы реабилитации или абилитации инвалида и индивидуальной программы реабилитации или абилитации ребенка-инвалида.</w:t>
      </w:r>
    </w:p>
    <w:p>
      <w:pPr>
        <w:pStyle w:val="ConsPlusNormal"/>
        <w:widowControl/>
        <w:numPr>
          <w:ilvl w:val="1"/>
          <w:numId w:val="5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выполняет постановления, распоряжения, приказы и поручения министерства труда и социального развития Ростовской области, Собрания депутатов Цимлянского района, Администрации Цимлянск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4.  Права и обязанности управ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вправ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атывать проекты муниципальных правовых ак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ть участие в совещаниях и заседаниях, проводимых должностными лицами Администрации Цимлянского района, при рассмотрении вопросов, касающихся реализации функций упра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ть участие в разработке программ по развитию системы социальной защиты на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предприятий, учреждений и организаций независимо от их организационно-правовых форм и форм собственности, физических лиц материалы, необходимые для решения вопросов, входящих в компетенцию упра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конференции, совещания, организовывать встречи и другие мероприятия по вопросам социальной защит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в министерстве труда и социального развития Ростовской области консультативную и методическую помощ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распоряжаться финансовыми средствами и использовать материальные ресурсы, предоставленные в соответствии с действующим законодательством,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Управление обяза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я, давать разъяснения по вопросам, отнесенным к компетенции управления (в случае необходимости решения принимаются совместно или по согласованию с другими органами Администрации Цимлянского район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ять возложенные на управление функции, планировать деятельность управления, представлять отчеты о выполненной работ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ать действующее законодательство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управ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возглавляет начальник, который назначается на должность и освобождается от должности Главой Цимлянского района по согласованию с министром труда и социального развития Рост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Цимлянского района  заключается с начальником управления трудовой договор на срок, не превышающий срока его полномочий, если иное не предусмотрено федеральными и областными законами.</w:t>
      </w:r>
    </w:p>
    <w:p>
      <w:pPr>
        <w:pStyle w:val="ConsPlusNormal"/>
        <w:widowControl/>
        <w:tabs>
          <w:tab w:val="clear" w:pos="720"/>
          <w:tab w:val="left" w:pos="4395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395" w:leader="none"/>
        </w:tabs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управлени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ет работу управления, руководит его деятельностью, несет персональную ответственность за выполнение возложенных на него функ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вносит Главе Цимлянского района на рассмотрения проекты постановлений и распоряжений и иные предложения в пределах своей компетен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обращения граждан, ведет прием граждан по вопросам, относящимся к его компетен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работниками управления, устанавливает степень их ответственности за порученную сферу деяте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управ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вает и закрывает лицевые счета в отделении Федерального казначейства, распоряжается средствами управления с учетом их целевого назначения;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имеет право первой подписи на банковских и других финансовых докумен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дает довере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ляет на утверждение Главе Цимлянского района штатное расписание;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ложения об отделах управления и уставы подведомственных муниципальных    учреждений Цимлянского район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начает на должность и освобождает от должности работников управления, руководителей подведомственных муниципальных    учреждений Цимлянского района, заключает, изменяет, расторгает с ними трудовые договор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ощряет работников управления, налагает на них в установленном порядке дисциплинарные взыскан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в пределах своей компетенции приказы и распоряжения, контролирует их исполнени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соблюдение сотрудниками управления правил внутреннего трудового распорядка, должностных инструкций, порядка работы со служебными документам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обеспечивает соблюдение финансово-штатной дисциплины, сохранность денежных средств и материальных ценностей, несет ответственность за организацию бухгалтерского учета в управл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ет своевременное рассмотрение письменных обращений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 и средствами управления в соответствии с действующим законодательством и настоящим Положение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ругие полномочия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 Начальник осуществляет руководство управлением на принципах единоначал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28"/>
          <w:szCs w:val="28"/>
        </w:rPr>
        <w:t>Права и обязанности начальника по руководству деятельностью управления определяются законодательством Российской Федерации, настоящим Положением и трудовым договор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Начальник управления в своей деятельности подчинен и подотчетен Главе Цимлянского района и заместителю Главы Администрации Цимлянского района  по вопросам социальной сферы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работников управ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, руководители структурных подразделений, другие работники управления несут персональную ответственность за своевременное и качественное выполнение задач и функций, возложенных на них, за неиспользование в необходимых случаях предоставленных им прав, а также за неразглашение конфиденциальной информации  (персональных данных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Условия и порядок прекращения осуществ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м своих полномоч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я или реорганизация управ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уществление управлением отдельных государственных полномочий Ростовской области может быть прекращено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ого изменения условий, влияющих на осуществление отдельных государственных полномоч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целевого использования бюджетных средст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Конституции Российской Федерации, федеральных и областных законов, иных нормативных правовых актов, установленного судом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я фактов ненадлежащего исполнения отдельных государственных полномочий.</w:t>
      </w:r>
    </w:p>
    <w:p>
      <w:pPr>
        <w:pStyle w:val="Normal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</w:t>
      </w:r>
      <w:r>
        <w:rPr>
          <w:sz w:val="28"/>
        </w:rPr>
        <w:t>Ликвидация или реорганизация управления производится в соответствии с действующим законодательством и Уставом муниципального образования «Цимлянский район».</w:t>
      </w:r>
    </w:p>
    <w:p>
      <w:pPr>
        <w:pStyle w:val="Normal"/>
        <w:shd w:fill="FFFFFF" w:val="clear"/>
        <w:ind w:left="5" w:right="0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 реорганизации или ликвидации управления всем его сотрудникам гарантируется соблюдение их прав, предусмотренных действующим законодательством Российской Федерац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907" w:gutter="0" w:header="720" w:top="776" w:footer="720" w:bottom="964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bidi w:val="0"/>
        <w:ind w:left="0" w:right="0"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СЗН                                     Е.Н. Ночев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труктура управления социальной защиты насе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млянский район» Ростовской области</w:t>
        <w:softHyphen/>
        <w:softHyphen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20" w:top="907" w:footer="720" w:bottom="907"/>
          <w:pgNumType w:fmt="decimal"/>
          <w:formProt w:val="false"/>
          <w:textDirection w:val="lrTb"/>
          <w:docGrid w:type="default" w:linePitch="600" w:charSpace="40960"/>
        </w:sectPr>
        <w:pStyle w:val="ConsPlusNormal"/>
        <w:numPr>
          <w:ilvl w:val="0"/>
          <w:numId w:val="0"/>
        </w:numPr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43990</wp:posOffset>
                </wp:positionH>
                <wp:positionV relativeFrom="paragraph">
                  <wp:posOffset>629285</wp:posOffset>
                </wp:positionV>
                <wp:extent cx="1270" cy="379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49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981065</wp:posOffset>
                </wp:positionH>
                <wp:positionV relativeFrom="paragraph">
                  <wp:posOffset>623570</wp:posOffset>
                </wp:positionV>
                <wp:extent cx="1270" cy="379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95pt;margin-top:49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69465</wp:posOffset>
                </wp:positionH>
                <wp:positionV relativeFrom="paragraph">
                  <wp:posOffset>1925320</wp:posOffset>
                </wp:positionV>
                <wp:extent cx="1380490" cy="849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151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629285</wp:posOffset>
                </wp:positionV>
                <wp:extent cx="1270" cy="379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49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272145</wp:posOffset>
                </wp:positionH>
                <wp:positionV relativeFrom="paragraph">
                  <wp:posOffset>629285</wp:posOffset>
                </wp:positionV>
                <wp:extent cx="1270" cy="379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35pt;margin-top:49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83405</wp:posOffset>
                </wp:positionH>
                <wp:positionV relativeFrom="paragraph">
                  <wp:posOffset>1914525</wp:posOffset>
                </wp:positionV>
                <wp:extent cx="1762760" cy="860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50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50105</wp:posOffset>
                </wp:positionH>
                <wp:positionV relativeFrom="paragraph">
                  <wp:posOffset>1914525</wp:posOffset>
                </wp:positionV>
                <wp:extent cx="3622675" cy="860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5pt;margin-top:150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4305</wp:posOffset>
                </wp:positionH>
                <wp:positionV relativeFrom="paragraph">
                  <wp:posOffset>297815</wp:posOffset>
                </wp:positionV>
                <wp:extent cx="33972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23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4305</wp:posOffset>
                </wp:positionH>
                <wp:positionV relativeFrom="paragraph">
                  <wp:posOffset>297815</wp:posOffset>
                </wp:positionV>
                <wp:extent cx="1270" cy="4705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23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4305</wp:posOffset>
                </wp:positionH>
                <wp:positionV relativeFrom="paragraph">
                  <wp:posOffset>5003165</wp:posOffset>
                </wp:positionV>
                <wp:extent cx="65913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393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44625</wp:posOffset>
                </wp:positionH>
                <wp:positionV relativeFrom="paragraph">
                  <wp:posOffset>1925320</wp:posOffset>
                </wp:positionV>
                <wp:extent cx="1270" cy="849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51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10660</wp:posOffset>
                </wp:positionH>
                <wp:positionV relativeFrom="paragraph">
                  <wp:posOffset>1925320</wp:posOffset>
                </wp:positionV>
                <wp:extent cx="1270" cy="8496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51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8993505" cy="6216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3505" cy="62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 управления социальной защиты на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8.15pt;height:48.95pt;mso-wrap-distance-left:9.05pt;mso-wrap-distance-right:9.05pt;mso-wrap-distance-top:0pt;mso-wrap-distance-bottom:0pt;margin-top:1.2pt;mso-position-vertical-relative:text;margin-left:38.5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 управления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355</wp:posOffset>
                </wp:positionH>
                <wp:positionV relativeFrom="paragraph">
                  <wp:posOffset>4645025</wp:posOffset>
                </wp:positionV>
                <wp:extent cx="8436610" cy="713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6610" cy="713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е бюджетное учреждение «Центр соци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служивания граждан пожилого возраста и инвалидов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4.3pt;height:56.2pt;mso-wrap-distance-left:9.05pt;mso-wrap-distance-right:9.05pt;mso-wrap-distance-top:0pt;mso-wrap-distance-bottom:0pt;margin-top:365.75pt;mso-position-vertical-relative:text;margin-left:6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е бюджетное учреждение «Центр соци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служивания граждан пожилого возраста и инвали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998220</wp:posOffset>
                </wp:positionV>
                <wp:extent cx="1778635" cy="9201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 бухгалтерского учет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етности Заместитель начальника упра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72.45pt;mso-wrap-distance-left:9.05pt;mso-wrap-distance-right:9.05pt;mso-wrap-distance-top:0pt;mso-wrap-distance-bottom:0pt;margin-top:78.6pt;mso-position-vertical-relative:text;margin-left:4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 бухгалтерского учета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четности Заместитель начальни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998220</wp:posOffset>
                </wp:positionV>
                <wp:extent cx="2047240" cy="9201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начальника упра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72.45pt;mso-wrap-distance-left:9.05pt;mso-wrap-distance-right:9.05pt;mso-wrap-distance-top:0pt;mso-wrap-distance-bottom:0pt;margin-top:78.6pt;mso-position-vertical-relative:text;margin-left:21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начальника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7460</wp:posOffset>
                </wp:positionH>
                <wp:positionV relativeFrom="paragraph">
                  <wp:posOffset>998220</wp:posOffset>
                </wp:positionV>
                <wp:extent cx="1796415" cy="9201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арший инспектор по делопроизводств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2.45pt;mso-wrap-distance-left:9.05pt;mso-wrap-distance-right:9.05pt;mso-wrap-distance-top:0pt;mso-wrap-distance-bottom:0pt;margin-top:78.6pt;mso-position-vertical-relative:text;margin-left:39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тарший инспектор по делопроизвод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8585</wp:posOffset>
                </wp:positionH>
                <wp:positionV relativeFrom="paragraph">
                  <wp:posOffset>2769870</wp:posOffset>
                </wp:positionV>
                <wp:extent cx="1998980" cy="15417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54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тор адресной социальной помощ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121.4pt;mso-wrap-distance-left:9.05pt;mso-wrap-distance-right:9.05pt;mso-wrap-distance-top:0pt;mso-wrap-distance-bottom:0pt;margin-top:218.1pt;mso-position-vertical-relative:text;margin-left:40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ктор адрес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0</wp:posOffset>
                </wp:positionH>
                <wp:positionV relativeFrom="paragraph">
                  <wp:posOffset>2769870</wp:posOffset>
                </wp:positionV>
                <wp:extent cx="1888490" cy="15894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58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ктор информационных технолог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125.15pt;mso-wrap-distance-left:9.05pt;mso-wrap-distance-right:9.05pt;mso-wrap-distance-top:0pt;mso-wrap-distance-bottom:0pt;margin-top:218.1pt;mso-position-vertical-relative:text;margin-left:4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ктор информационных технолог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2769870</wp:posOffset>
                </wp:positionV>
                <wp:extent cx="2047240" cy="15417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54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 адресного предоставления мер соци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держки и жилищных субсиди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21.4pt;mso-wrap-distance-left:9.05pt;mso-wrap-distance-right:9.05pt;mso-wrap-distance-top:0pt;mso-wrap-distance-bottom:0pt;margin-top:218.1pt;mso-position-vertical-relative:text;margin-left:21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 адресного предоставления мер соци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ддержки и жилищных субсид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0310</wp:posOffset>
                </wp:positionH>
                <wp:positionV relativeFrom="paragraph">
                  <wp:posOffset>2769870</wp:posOffset>
                </wp:positionV>
                <wp:extent cx="1953895" cy="15417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54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государственных пособий и мер социальной поддержки семьям имеющих дет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121.4pt;mso-wrap-distance-left:9.05pt;mso-wrap-distance-right:9.05pt;mso-wrap-distance-top:0pt;mso-wrap-distance-bottom:0pt;margin-top:218.1pt;mso-position-vertical-relative:text;margin-left:59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 государственных пособий и мер социальной поддержки семьям имеющ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4540</wp:posOffset>
                </wp:positionH>
                <wp:positionV relativeFrom="paragraph">
                  <wp:posOffset>998220</wp:posOffset>
                </wp:positionV>
                <wp:extent cx="2399665" cy="9201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служивающий персонал (водитель, уборщик производственных помещений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72.45pt;mso-wrap-distance-left:9.05pt;mso-wrap-distance-right:9.05pt;mso-wrap-distance-top:0pt;mso-wrap-distance-bottom:0pt;margin-top:78.6pt;mso-position-vertical-relative:text;margin-left:56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служивающий персонал (водитель, уборщик производственных помещени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907" w:footer="720" w:bottom="90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35"/>
        </w:tabs>
        <w:ind w:left="435" w:hanging="43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8"/>
        <w:szCs w:val="28"/>
        <w:lang w:val="en-U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zCs w:val="28"/>
      </w:rPr>
    </w:lvl>
    <w:lvl w:ilvl="1">
      <w:start w:val="5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5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/>
      <w:jc w:val="center"/>
      <w:outlineLvl w:val="3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kern w:val="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675" w:right="0" w:hanging="675"/>
      <w:jc w:val="both"/>
    </w:pPr>
    <w:rPr>
      <w:sz w:val="24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center"/>
    </w:pPr>
    <w:rPr>
      <w:b/>
      <w:sz w:val="36"/>
    </w:rPr>
  </w:style>
  <w:style w:type="paragraph" w:styleId="311">
    <w:name w:val="Основной текст с отступом 31"/>
    <w:basedOn w:val="Normal"/>
    <w:qFormat/>
    <w:pPr>
      <w:ind w:left="0" w:right="-1" w:firstLine="709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2"/>
    <w:basedOn w:val="Normal"/>
    <w:qFormat/>
    <w:pPr>
      <w:jc w:val="center"/>
    </w:pPr>
    <w:rPr>
      <w:b/>
      <w:sz w:val="4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6:00Z</dcterms:created>
  <dc:creator>user</dc:creator>
  <dc:description/>
  <dc:language>en-US</dc:language>
  <cp:lastModifiedBy>user1</cp:lastModifiedBy>
  <cp:lastPrinted>2016-09-06T08:06:00Z</cp:lastPrinted>
  <dcterms:modified xsi:type="dcterms:W3CDTF">2018-02-20T10:26:00Z</dcterms:modified>
  <cp:revision>2</cp:revision>
  <dc:subject/>
  <dc:title>1</dc:title>
</cp:coreProperties>
</file>