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чальник УСЗ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</w:t>
        <w:tab/>
        <w:tab/>
        <w:tab/>
        <w:tab/>
        <w:tab/>
        <w:tab/>
        <w:t>________Е.Н. Ноч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__________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оциальной защиты населения МО «Цимля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мероприятий, посвященных 30-летию вы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ветских войск из Республики Афган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ая линия» по вопросам социальной поддержки инвалидов и ветеранов боев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ор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циально-бытового положения инвалидов и ветеранов боевых действий, с целью выявления, нуждающихся в различных видах помощ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охвата социальным обслуживанием малоподвижных одиноко проживающих инвалидов боев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30-летию вывода советских войск из Республики Афгани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201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диновременной выплаты ветеранам боевых действий на территории ДРА за счет средств областного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8:00Z</dcterms:created>
  <dc:creator>user1</dc:creator>
  <dc:description/>
  <dc:language>en-US</dc:language>
  <cp:lastModifiedBy>user6</cp:lastModifiedBy>
  <dcterms:modified xsi:type="dcterms:W3CDTF">2019-02-01T12:58:00Z</dcterms:modified>
  <cp:revision>2</cp:revision>
  <dc:subject/>
  <dc:title/>
</cp:coreProperties>
</file>