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2820"/>
        <w:gridCol w:w="2239"/>
      </w:tblGrid>
      <w:tr>
        <w:trPr/>
        <w:tc>
          <w:tcPr>
            <w:tcW w:w="4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пособий</w:t>
            </w:r>
          </w:p>
        </w:tc>
        <w:tc>
          <w:tcPr>
            <w:tcW w:w="5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перечисления денежных средств </w:t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алы ПАО «Сбербанк России»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О КБ «Центр-Инвест»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Ежемесячное пособие на ребенка малоимущим семьям 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.05.202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2.05.202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.05.2020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жемесячная денежная выплата на детей 1-2 года жизни из малоимущих семей для приобретения специальных молочных продуктов детского питания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.05.202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2.05.202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.05.2020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месячная денежная выплата на полноценное питание беременным женщинам из малоимущих семей, кормящим матерям и детям в возрасте до 3-х лет из малоимущих семе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.05.202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.05.2020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месячная денежная выплата на детей  из многодетных семей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.05.202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5.05.202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.05.2020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Ежемесячная денежная выплата на третьего ребенка или последующих детей  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.05.202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.05.2020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жемесячное пособие по уходу за ребенком в возрасте до 1,5 л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.05.202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.05.2020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сидии на оплату жилого помещения и коммунальных услуг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.05.202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.05.2020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120" w:right="120" w:hanging="0"/>
              <w:rPr>
                <w:rFonts w:cs="Times New Roman"/>
              </w:rPr>
            </w:pPr>
            <w:r>
              <w:rPr>
                <w:rFonts w:cs="Times New Roman"/>
              </w:rPr>
              <w:t>Компенсация расходов на оплату жилого помещения и коммунальных услуг в виде ежемесячной денежной выплаты льготным категориям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.05.202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.05.202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right="120" w:hanging="0"/>
              <w:rPr/>
            </w:pPr>
            <w:r>
              <w:rPr/>
              <w:t>Выплаты на ребенка от 3-х до 7 лет включитель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1.06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1.06.2020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62763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23:00Z</dcterms:created>
  <dc:creator>Наталия Мец</dc:creator>
  <dc:description/>
  <dc:language>en-US</dc:language>
  <cp:lastModifiedBy>user6</cp:lastModifiedBy>
  <cp:lastPrinted>2019-01-31T11:10:00Z</cp:lastPrinted>
  <dcterms:modified xsi:type="dcterms:W3CDTF">2020-06-03T05:26:00Z</dcterms:modified>
  <cp:revision>3</cp:revision>
  <dc:subject/>
  <dc:title/>
</cp:coreProperties>
</file>