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 минтруда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20 №9</w:t>
      </w:r>
    </w:p>
    <w:p>
      <w:pPr>
        <w:pStyle w:val="Normal"/>
        <w:jc w:val="center"/>
        <w:rPr/>
      </w:pPr>
      <w:r>
        <w:rPr/>
        <w:t>Перечень организаций, оказывающих услуги по социальной реабилитации граждан, больных наркоманией, в 2020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10"/>
        <w:gridCol w:w="321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Чистый путь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тов-на-Дону, ул. Штахановского, д.10/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ПРОФИ РОСТОВ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тов-на-Дону, пер.Радиаторный, д.8б, оф.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Реабилитационный центр «Спутник Ростов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тов-на-Дону,, пер.Молодогвардейский, д. 1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ная общественная организация «Ростов без наркотиков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тов-на-Дону, ул.2-я Краснодарская, д.96/7 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ая некоммерческая организация «Комплексный центр социальных инициатив имения святого, праведного Иоанна Кронштадтского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Шахты, по.Соборная, строение 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региональная общественная организация по профилактике социально значимых заболевания «КОВЧЕГ-АнтиСПИД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тов-на-Дону, ул. Герасименко, д.13, оф.1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общественная организация «Здоровое поколение Кавказа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г. Ессентуки, ул. Пятигорская, д.114 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общественная организация «Здоровое Ставрополье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г.Ставрополь, пер.Школьный, д.1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39:00Z</dcterms:created>
  <dc:creator>user6</dc:creator>
  <dc:description/>
  <dc:language>en-US</dc:language>
  <cp:lastModifiedBy>user6</cp:lastModifiedBy>
  <dcterms:modified xsi:type="dcterms:W3CDTF">2020-05-26T11:39:00Z</dcterms:modified>
  <cp:revision>2</cp:revision>
  <dc:subject/>
  <dc:title/>
</cp:coreProperties>
</file>