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12.2018  № 13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ИТИ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работки персональных данных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вления социальной защиты населения муниципального образования «Цимлянский район» Ростов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1.Общие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ab/>
        <w:t>1.1. Настоящая политика обработки персональных данных (далее по тексту — политика) направлена на защиту прав и свобод физических лиц, персональные данные которых обрабатывает управление социальной защиты населения муниципального образования «Цимлянский район» Ростовской области (далее по тексту -  Оператор).</w:t>
      </w:r>
    </w:p>
    <w:p>
      <w:pPr>
        <w:pStyle w:val="Normal"/>
        <w:spacing w:lineRule="auto" w:line="240" w:before="0" w:after="0"/>
        <w:jc w:val="both"/>
        <w:rPr/>
      </w:pPr>
      <w:r>
        <w:rPr>
          <w:rFonts w:eastAsia="Times New Roman" w:cs="Times New Roman" w:ascii="Times New Roman" w:hAnsi="Times New Roman"/>
          <w:sz w:val="28"/>
          <w:szCs w:val="28"/>
          <w:lang w:eastAsia="ru-RU"/>
        </w:rPr>
        <w:tab/>
        <w:t>1.2. Политика разработана в соответствии с Конституцией Российской Федерации, Федеральным законом от 27.07.2006 №  152-ФЗ «О персональных данных», иными федеральными законами и нормативно-правовыми актами в области персональных данных.</w:t>
      </w:r>
    </w:p>
    <w:p>
      <w:pPr>
        <w:pStyle w:val="Normal"/>
        <w:spacing w:lineRule="auto" w:line="240" w:before="0" w:after="0"/>
        <w:jc w:val="both"/>
        <w:rPr/>
      </w:pPr>
      <w:r>
        <w:rPr>
          <w:rFonts w:eastAsia="Times New Roman" w:cs="Times New Roman" w:ascii="Times New Roman" w:hAnsi="Times New Roman"/>
          <w:sz w:val="28"/>
          <w:szCs w:val="28"/>
          <w:lang w:eastAsia="ru-RU"/>
        </w:rPr>
        <w:tab/>
        <w:t>1.3. Положения политики служат основой для разработки локальных нормативных актов, регламентирующих в  управлении социальной защиты населения муниципального образования «Цимлянский район» вопросы обработки персональных данных работников и других субъектов персональных данных.</w:t>
      </w:r>
    </w:p>
    <w:p>
      <w:pPr>
        <w:pStyle w:val="Normal"/>
        <w:spacing w:lineRule="auto" w:line="240" w:before="0" w:after="0"/>
        <w:jc w:val="both"/>
        <w:rPr/>
      </w:pPr>
      <w:r>
        <w:rPr>
          <w:rFonts w:eastAsia="Times New Roman" w:cs="Times New Roman" w:ascii="Times New Roman" w:hAnsi="Times New Roman"/>
          <w:sz w:val="28"/>
          <w:szCs w:val="28"/>
          <w:lang w:eastAsia="ru-RU"/>
        </w:rPr>
        <w:t>1.4. Политика является общедоступным документом, декларирующим концептуальные основы деятельности управления социальной защиты населения муниципального образования «Цимлянский район» при обработке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pPr>
      <w:r>
        <w:rPr>
          <w:rFonts w:eastAsia="Times New Roman" w:cs="Times New Roman" w:ascii="Times New Roman" w:hAnsi="Times New Roman"/>
          <w:sz w:val="28"/>
          <w:szCs w:val="28"/>
          <w:lang w:eastAsia="ru-RU"/>
        </w:rPr>
        <w:t>2.Информация об Операто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Полное наименование: управление социальной защиты населения муниципального образования «Цимлянский район» Ростов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Сокращенное наименование: УСЗН МО «Цимлянский район» Р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дреса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Ростовская область, г.Цимлянск, ул.Ленина, 24.</w:t>
      </w:r>
    </w:p>
    <w:p>
      <w:pPr>
        <w:pStyle w:val="Normal"/>
        <w:spacing w:lineRule="auto" w:line="240" w:before="0" w:after="0"/>
        <w:jc w:val="both"/>
        <w:rPr/>
      </w:pPr>
      <w:r>
        <w:rPr>
          <w:rFonts w:eastAsia="Times New Roman" w:cs="Times New Roman" w:ascii="Times New Roman" w:hAnsi="Times New Roman"/>
          <w:sz w:val="28"/>
          <w:szCs w:val="28"/>
          <w:lang w:eastAsia="ru-RU"/>
        </w:rPr>
        <w:t>Почтовый адрес: 347320, Ростовская область, г.Цимлянск, ул.Советская, 4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дрес официального сайта учреждения в сети «Интернет»</w:t>
      </w:r>
    </w:p>
    <w:p>
      <w:pPr>
        <w:pStyle w:val="Normal"/>
        <w:spacing w:lineRule="auto" w:line="240" w:before="0" w:after="0"/>
        <w:jc w:val="both"/>
        <w:rPr/>
      </w:pPr>
      <w:r>
        <w:rPr>
          <w:rFonts w:eastAsia="Times New Roman" w:cs="Times New Roman" w:ascii="Times New Roman" w:hAnsi="Times New Roman"/>
          <w:sz w:val="28"/>
          <w:szCs w:val="28"/>
          <w:lang w:eastAsia="ru-RU"/>
        </w:rPr>
        <w:t>Официальный сайт УСЗН МО «Цимлянский район» РО:  https://усзнцимлянск.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Адрес электронной почты учреждения</w:t>
      </w:r>
    </w:p>
    <w:p>
      <w:pPr>
        <w:pStyle w:val="Normal"/>
        <w:spacing w:lineRule="atLeast" w:line="260"/>
        <w:jc w:val="both"/>
        <w:rPr>
          <w:sz w:val="24"/>
          <w:szCs w:val="24"/>
        </w:rPr>
      </w:pPr>
      <w:r>
        <w:rPr>
          <w:rFonts w:eastAsia="Times New Roman" w:cs="Times New Roman" w:ascii="Times New Roman" w:hAnsi="Times New Roman"/>
          <w:sz w:val="28"/>
          <w:szCs w:val="28"/>
          <w:lang w:eastAsia="ru-RU"/>
        </w:rPr>
        <w:t xml:space="preserve">Официальный адрес электронной  почты УСЗН МО «Цимлянский район» РО:  </w:t>
      </w:r>
      <w:hyperlink r:id="rId2">
        <w:r>
          <w:rPr>
            <w:rStyle w:val="InternetLink"/>
            <w:rFonts w:cs="Times New Roman" w:ascii="Times New Roman" w:hAnsi="Times New Roman"/>
            <w:color w:val="000000"/>
            <w:spacing w:val="-8"/>
            <w:sz w:val="28"/>
            <w:szCs w:val="28"/>
            <w:lang w:val="en-US"/>
          </w:rPr>
          <w:t>cimla</w:t>
        </w:r>
        <w:r>
          <w:rPr>
            <w:rStyle w:val="InternetLink"/>
            <w:rFonts w:cs="Times New Roman" w:ascii="Times New Roman" w:hAnsi="Times New Roman"/>
            <w:color w:val="000000"/>
            <w:spacing w:val="-8"/>
            <w:sz w:val="28"/>
            <w:szCs w:val="28"/>
          </w:rPr>
          <w:t>_</w:t>
        </w:r>
        <w:r>
          <w:rPr>
            <w:rStyle w:val="InternetLink"/>
            <w:rFonts w:cs="Times New Roman" w:ascii="Times New Roman" w:hAnsi="Times New Roman"/>
            <w:color w:val="000000"/>
            <w:spacing w:val="-8"/>
            <w:sz w:val="28"/>
            <w:szCs w:val="28"/>
            <w:lang w:val="en-US"/>
          </w:rPr>
          <w:t>oszn</w:t>
        </w:r>
        <w:r>
          <w:rPr>
            <w:rStyle w:val="InternetLink"/>
            <w:rFonts w:cs="Times New Roman" w:ascii="Times New Roman" w:hAnsi="Times New Roman"/>
            <w:color w:val="000000"/>
            <w:spacing w:val="-8"/>
            <w:sz w:val="28"/>
            <w:szCs w:val="28"/>
          </w:rPr>
          <w:t>@</w:t>
        </w:r>
        <w:r>
          <w:rPr>
            <w:rStyle w:val="InternetLink"/>
            <w:rFonts w:cs="Times New Roman" w:ascii="Times New Roman" w:hAnsi="Times New Roman"/>
            <w:color w:val="000000"/>
            <w:spacing w:val="-8"/>
            <w:sz w:val="28"/>
            <w:szCs w:val="28"/>
            <w:lang w:val="en-US"/>
          </w:rPr>
          <w:t>bk</w:t>
        </w:r>
        <w:r>
          <w:rPr>
            <w:rStyle w:val="InternetLink"/>
            <w:rFonts w:cs="Times New Roman" w:ascii="Times New Roman" w:hAnsi="Times New Roman"/>
            <w:color w:val="000000"/>
            <w:spacing w:val="-8"/>
            <w:sz w:val="28"/>
            <w:szCs w:val="28"/>
          </w:rPr>
          <w:t>.</w:t>
        </w:r>
        <w:r>
          <w:rPr>
            <w:rStyle w:val="InternetLink"/>
            <w:rFonts w:cs="Times New Roman" w:ascii="Times New Roman" w:hAnsi="Times New Roman"/>
            <w:color w:val="000000"/>
            <w:spacing w:val="-8"/>
            <w:sz w:val="28"/>
            <w:szCs w:val="28"/>
            <w:lang w:val="en-US"/>
          </w:rPr>
          <w:t>ru</w:t>
        </w:r>
      </w:hyperlink>
      <w:r>
        <w:rPr>
          <w:rFonts w:cs="Times New Roman" w:ascii="Times New Roman" w:hAnsi="Times New Roman"/>
          <w:spacing w:val="-8"/>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2.5. ИНН: 6137006998.        </w:t>
      </w:r>
    </w:p>
    <w:p>
      <w:pPr>
        <w:pStyle w:val="Normal"/>
        <w:spacing w:lineRule="auto" w:line="240" w:before="0" w:after="0"/>
        <w:jc w:val="both"/>
        <w:rPr/>
      </w:pPr>
      <w:r>
        <w:rPr>
          <w:rFonts w:eastAsia="Times New Roman" w:cs="Times New Roman" w:ascii="Times New Roman" w:hAnsi="Times New Roman"/>
          <w:sz w:val="28"/>
          <w:szCs w:val="28"/>
          <w:lang w:eastAsia="ru-RU"/>
        </w:rPr>
        <w:t>2.6. Телефоны учреждения: (886391): 5-10-9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омер в реестре операторов персональных данных: 08-0012138. Дата и основание внесения оператора в реестр: 07.08.2008, Приказ №38.</w:t>
      </w:r>
    </w:p>
    <w:p>
      <w:pPr>
        <w:pStyle w:val="Normal"/>
        <w:numPr>
          <w:ilvl w:val="0"/>
          <w:numId w:val="10"/>
        </w:numPr>
        <w:spacing w:lineRule="auto" w:line="240" w:before="0" w:after="280"/>
        <w:ind w:left="510" w:right="685"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й политике используются следующие термины и определения:</w:t>
      </w:r>
    </w:p>
    <w:p>
      <w:pPr>
        <w:pStyle w:val="Normal"/>
        <w:numPr>
          <w:ilvl w:val="0"/>
          <w:numId w:val="6"/>
        </w:numPr>
        <w:spacing w:lineRule="auto" w:line="240" w:before="0" w:after="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ию;</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пление;</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обновление, изменение);</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е;</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у (распространение, предоставление, доступ);</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зличивание;</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рование;</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ение;</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ированная обработка персональных данных – обработка персональных данных с помощью средств вычислительной техники;</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персональных данных – действия, направленные на раскрытие персональных данных неопределенному кругу лиц;</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иденциальность персональных данных – обязательное для соблюдения Организацией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numPr>
          <w:ilvl w:val="0"/>
          <w:numId w:val="6"/>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6"/>
        </w:numPr>
        <w:spacing w:lineRule="auto" w:line="240" w:before="0" w:after="28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обработки персональных данных</w:t>
      </w:r>
    </w:p>
    <w:p>
      <w:pPr>
        <w:pStyle w:val="Normal"/>
        <w:spacing w:lineRule="auto" w:line="240" w:before="0" w:after="0"/>
        <w:jc w:val="both"/>
        <w:rPr/>
      </w:pPr>
      <w:r>
        <w:rPr>
          <w:rFonts w:eastAsia="Times New Roman" w:cs="Times New Roman" w:ascii="Times New Roman" w:hAnsi="Times New Roman"/>
          <w:sz w:val="28"/>
          <w:szCs w:val="28"/>
          <w:lang w:eastAsia="ru-RU"/>
        </w:rPr>
        <w:tab/>
        <w:t>Персональные данные обрабатываются Оператором в следующих целях:</w:t>
      </w:r>
    </w:p>
    <w:p>
      <w:pPr>
        <w:pStyle w:val="Normal"/>
        <w:spacing w:lineRule="auto" w:line="240" w:before="0" w:after="0"/>
        <w:jc w:val="both"/>
        <w:rPr/>
      </w:pPr>
      <w:r>
        <w:rPr>
          <w:rFonts w:eastAsia="Times New Roman" w:cs="Times New Roman" w:ascii="Times New Roman" w:hAnsi="Times New Roman"/>
          <w:sz w:val="28"/>
          <w:szCs w:val="28"/>
          <w:lang w:eastAsia="ru-RU"/>
        </w:rPr>
        <w:tab/>
        <w:t>1) Обеспечение реализации государственной политики по социальной поддержке семей с детьми, малоимущих граждан, граждан пожилого возраста, ветеранов, инвалидов, тружеников тыла, граждан, пострадавших от политических репрессий, граждан, подвергшихся воздействию радиации на Чернобыльской АЭС, и лиц, приравненных к ним, и других льготных категорий населения при оказании им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8"/>
          <w:szCs w:val="28"/>
          <w:lang w:eastAsia="ru-RU"/>
        </w:rPr>
        <w:tab/>
        <w:t>2)   Заключения и выполнения обязательств по трудовым договор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11"/>
        </w:numPr>
        <w:spacing w:lineRule="auto" w:line="240" w:before="0" w:after="280"/>
        <w:ind w:left="510" w:right="685"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основание обработки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1. Политика Оператора в области обработки персональных данных определяется следующими основными нормативными правовыми актами РФ:</w:t>
      </w:r>
    </w:p>
    <w:p>
      <w:pPr>
        <w:pStyle w:val="Normal"/>
        <w:numPr>
          <w:ilvl w:val="0"/>
          <w:numId w:val="4"/>
        </w:numPr>
        <w:spacing w:lineRule="auto" w:line="240" w:before="0" w:after="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w:t>
      </w:r>
    </w:p>
    <w:p>
      <w:pPr>
        <w:pStyle w:val="Normal"/>
        <w:numPr>
          <w:ilvl w:val="0"/>
          <w:numId w:val="4"/>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кодекс Российской Федерации;</w:t>
      </w:r>
    </w:p>
    <w:p>
      <w:pPr>
        <w:pStyle w:val="Normal"/>
        <w:numPr>
          <w:ilvl w:val="0"/>
          <w:numId w:val="4"/>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й кодекс РФ от 29.12.2004 № 188-ФЗ;</w:t>
      </w:r>
    </w:p>
    <w:p>
      <w:pPr>
        <w:pStyle w:val="Normal"/>
        <w:numPr>
          <w:ilvl w:val="0"/>
          <w:numId w:val="4"/>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м кодексом Российской Федерации;</w:t>
      </w:r>
    </w:p>
    <w:p>
      <w:pPr>
        <w:pStyle w:val="Normal"/>
        <w:numPr>
          <w:ilvl w:val="0"/>
          <w:numId w:val="4"/>
        </w:numPr>
        <w:spacing w:lineRule="auto" w:line="240" w:before="0" w:after="28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07.2006 № 149-ФЗ «Об информации, информационных технологиях и о защите информации»;</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07.2006 № 152-ФЗ «О персональных данных»;</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2.07.1992 № 3185-1-ФЗ «О психиатрической помощи и гарантиях прав граждан при ее оказании»; Федеральный закон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04.2011 № 63-ФЗ «Об электронной подписи»;</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Ф»;</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Ф»;</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7.11.2011 № 306-ФЗ «О денежном довольствии военнослужащих и предоставлении им отдельных выплат»;</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2.01.1995 № 5-ФЗ «О ветеранах»;</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2.01.1996 № 8-ФЗ «О погребении и похоронном деле»;</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7.07.1999 № 178-ФЗ «О государственной социальной помощи»;</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7.09.1998 № 157-ФЗ «Об иммунопрофилактике инфекционных болезней»;</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8.10.1991 № 1761-1 "О реабилитации жертв политических репрессий»;</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9.05.1995 № 81-ФЗ "О государственных пособиях гражданам, имеющим детей»;</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9.07.2011 № 247-ФЗ «О социальных гарантиях сотрудникам органов внутренних дел РФ и внесении изменений в отдельные законодательные акты РФ»;</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0.07.2012 № 125-ФЗ «О донорстве крови и ее компонентов»;</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1.07.1997 № 122-ФЗ «О государственной регистрации прав на недвижимое имущество и сделок с ним»;</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2.08.2004 № 122-ФЗ «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04.2008 № 48-ФЗ «Об опеке и попечительстве»;</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06.1999 № 120-ФЗ «Об основах системы профилактики безнадзорности и правонарушений несовершеннолетних»;</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07.1998 № 124-ФЗ «Об основных гарантиях прав ребенка в РФ»;</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07.1998 № 125-ФЗ «Об обязательном социальном страховании от несчастных случаев на производстве и профессиональных заболеваний»;</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11.1995 № 181-ФЗ «О социальной защите инвалидов в РФ»;</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04.2002 № 40-ФЗ «Об обязательном страховании гражданской ответственности владельцев транспортных средств»;</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6.11.1998 № 175-ФЗ «О социальной защите граждан РФ,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5.1998 № 76-ФЗ «О статусе военнослужащих»;</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06 № 149-ФЗ «Об информации, информационных технологиях и о защите информации»;</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8.12.2013 № 442-ФЗ «Об основах социального обслуживания граждан в РФ»;</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12.2012 № 273-ФЗ «Об образовании в РФ»;</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8.12.2017 № 418-ФЗ «О ежемесячных денежных выплатах семьям, имеющим детей»;</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Ф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Ф от 29.06.1996 № 1001 «О гарантиях прав граждан на предоставление услуг по погребению умерших»;</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02.08.1999 № 885 «Об утверждении перечня поствакцинальных осложнений, вызванных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 дающих право гражданам на получение государственных единовременных пособий»;</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0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03.03.2007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03.11.1994 № 1206 «Об утверждении порядка назначения и выплаты ежемесячных компенсационных выплат отдельным категориям граждан»;</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04.08.2006 № 472 «О финансировании ежемесячных компенсационных выплат нетрудоустроенным женщинам, имеющим детей в возрасте до 3 лет, уволенным в связи с ликвидацией организации»;</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05.10.1999 № 1122 «Об удостоверениях ветерана Великой Отечественной войны»;</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14.12.2005 № 761 «О предоставлении субсидий на оплату жилого помещения и коммунальных услуг»;</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16.04.2008 № 275 «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21.08.2001 № 607 «О порядке выплаты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21.12.2004 № 818 «О федеральных органах исполнительной власти, уполномоченных определять порядок и условия оформления и выдачи удостоверений отдельным категориям граждан из числа лиц, подвергшихся воздействию радиации вследствие катастрофы на Чернобыльской АЭС, и гражданам из подразделений особого риска»;</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закон от 22.10.2004 № 174-ЗС «Об адресной социальной помощи в Ростовской области»;</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ластной закон от 22.06.2012 № 882-ЗС «О ежемесячной денежной выплате на третьего ребенка или последующих детей гражданам Российской Федерации»</w:t>
      </w:r>
      <w:r>
        <w:rPr>
          <w:rFonts w:eastAsia="Times New Roman" w:cs="Times New Roman" w:ascii="Times New Roman" w:hAnsi="Times New Roman"/>
          <w:sz w:val="28"/>
          <w:szCs w:val="28"/>
          <w:lang w:eastAsia="ru-RU"/>
        </w:rPr>
        <w:t>;</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22.02.2012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26.03.2016 № 236 «О требованиях к предоставлению в электронной форме государственных и муниципальных услуг»;</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27.05.2006 № 313 «Об утверждении Правил обеспечения проведения ремонта индивидуальных жилых домов, принадлежащих членам семей военнослужащих, сотрудников органов внутренних дел РФ,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Ф, потерявшим кормильца»;</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27.11.2000 № 896 «Об утверждении примерных положений о специализированных учреждениях для несовершеннолетних, нуждающихся в социальной реабилитации»;</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27.12.2000 №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29.08.2005 № 541 «О федеральных стандартах оплаты жилого помещения и коммунальных услуг»;</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29.12.2008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Ф»;</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30.12.2004 № 882 «О мерах социальной поддержки граждан, подвергшихся радиационному воздействию вследствие ядерных испытаний на Семипалатинском полигоне»;</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31.12.2004 № 907 «О социальной поддержке граждан, подвергшихся воздействию радиации вследствие катастрофы на Чернобыльской АЭС»;</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 от 15.03.2012 № 188 «О расходовании средств областного бюджета на предоставление меры социальной поддержки по оплате расходов на газификацию домовладения (квартиры) отдельным категориям граждан»;</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 от 15.03.2012 № 190 «О порядке расходования субвенций на выплату инвалидам (в том числе детям-инвалидам) компенсации страховой премии по договору обязательного  страхования  гражданской  ответственности  владельцев транспортных средств»;</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 от 15.12.2011 № 232 «О расходовании средств областного бюджета на предоставление гражданам в целях оказания социальной поддержки субсидий на оплату жилья и коммунальных услуг, материальной и иной помощи для погребения, мер социальной поддержки гражданам в соответствии с отдельными нормативными правовыми актами социальной направленности, а также об условиях и порядке их предоставления»;</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 от 15.12.2011 № 240 «О порядке организации и обеспечения отдыха и оздоровления детей»;</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 от 20.01.2012 № 24 «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 от 23.06.2016 № 425 «Об утверждении Положения о порядке предоставления компенсации расходов на уплату взносов на капитальный ремонт общего имущества в многоквартирном доме отдельным категориям граждан, проживающих на территории Ростовской области, и расходования средств областного бюджета на ее предоставление»;</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 от 23.12.2011 № 281 «О предоставлении мер социальной поддержки беременных женщин из малоимущих семей, кормящих матерей и детей в возрасте до трех лет из малоимущих семей»;</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 от 23.12.2011 № 290 «О Порядке подачи заявления о выдаче сертификата на региональный материнский капитал и порядке учета доходов семьи и исчисления среднедушевого дохода семьи при определении права на получение регионального материнского капитала»;</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 от 24.11.2011 № 157 «Об утверждении положения о порядке оздоровления детей, находящихся в трудной жизненной ситуации, за счёт средств областного бюджета и субсидии из федерального бюджета»;</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 от 25.06.2012 № 538 «О порядке организации приемной семьи и расходования средств областного бюджета на выплату ежемесячного денежного вознаграждения и доплат к нему»;</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 от 27.11.2017 № 785 "Об утверждении Порядка предоставления социальных услуг поставщиками социальных услуг»;</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 от 29.12.2012 № 1155 «О порядке назначения и предоставления единовременной денежной выплаты семьям в связи с рождением одновременно трех и более детей»;</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 от 29.12.2012 № 1159 «О расходовании средств областного бюджета на предоставление ежемесячной денежной выплаты на третьего ребенка или последующих детей, установлении величины среднедушевого дохода населения для определения права на ее получение, а также порядке учета доходов семьи и исчисления среднедушевого дохода семьи»;</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 от 29.12.2012 № 1160 «О размере регионального материнского капитала»;</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 от 30.12.2011 № 339 «О порядке расходования субвенций, предоставляемых из федерального бюджета бюджетам субъектов РФ на осуществление переданного полномочия РФ по осуществлению ежегодной денежной выплаты лицам, награжденным нагрудным знаком "Почетный донор России»;</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06.08.2012 № 591 «Об утверждении критериев отнесения студентов первого и второго курсов федеральных государственных образовательных учреждений высшего профессионального образования, обучающих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к категории нуждающихся»;</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здравоохранения и социального развития РФ от 23.12.2009 № 1012н «Об утверждении порядка и условий назначения и выплаты государственных пособий гражданам, имеющим детей»;</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здравоохранения РФ от 11.07.2013 № 450н «Об утверждении порядка осуществления ежегодной денежной выплаты лицам, награжденным нагрудным знаком «Почетный донор России»;</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здравоохранения РФ от 29.04.2015 № 216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а также формы заключения уполномоченной медицинской организации о наличии таких противопоказаний»;</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строительства и жилищно-коммунального хозяйства РФ и Министерства труда и социальной защиты РФ от 30.12.2016 № 1037/пр/857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Ф от 14.12.2005. № 761»;</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труда и социального развития РО от 13.03.2009 № 49 «Об организации предоставления субсидий на оплату жилого помещения и коммунальных услуг на территории Ростовской области»;</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труда и социального развития РФ от 04.09.2013 № 445н «Об утверждении Порядка оформления, выдачи и учета удостоверений о праве на меры социальной поддержки, установленные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труда и социального развития РФ от 10.11.2015 №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труда и социального развития РФ от 28.03.2014 № 159н «Об утверждении формы заявления о предоставлении социальных услуг»;</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экономического развития РФ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Ф, органами местного самоуправления»;</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социального обеспечения РСФСР от 27.12.1978 № 145 «Об утверждении положений о доме-интернате для престарелых и инвалидов и психоневрологическом интернате Минстерства социального обеспечения РСФСР»;</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ПС РФ от 26.07.2002 № 30 «Об утверждении Правил перевозок пассажиров, багажа и грузобагажа на федеральном железнодорожном транспорте»;</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ЧС РФ, Минздравсоцразвития РФ, Минфина РФ от 08.12.2006 № 727/831/165н «Об утверждении Порядка и условий оформления и выдачи гражданам удостоверения участника ликвидации последствий катастрофы на Чернобыльской АЭС»;</w:t>
      </w:r>
    </w:p>
    <w:p>
      <w:pPr>
        <w:pStyle w:val="Normal"/>
        <w:numPr>
          <w:ilvl w:val="0"/>
          <w:numId w:val="5"/>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ЧС РФ, Минздравсоцразвития РФ, Минфина РФ от 08.12.2006 № 728/832/166н «Об утверждении Порядка и условий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numPr>
          <w:ilvl w:val="0"/>
          <w:numId w:val="5"/>
        </w:numPr>
        <w:spacing w:lineRule="auto" w:line="240" w:before="0" w:after="28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брания депутатов Цимлянского района от 19.06.2012 №88 «О порядке назначения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w:t>
      </w:r>
    </w:p>
    <w:p>
      <w:pPr>
        <w:pStyle w:val="Normal"/>
        <w:numPr>
          <w:ilvl w:val="0"/>
          <w:numId w:val="8"/>
        </w:numPr>
        <w:spacing w:lineRule="auto" w:line="240" w:before="0" w:after="280"/>
        <w:ind w:left="510" w:right="685"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обрабатываемых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1. Обработке Оператором подлежат персональные данные  следующих субъектов персональных данных:</w:t>
      </w:r>
    </w:p>
    <w:p>
      <w:pPr>
        <w:pStyle w:val="Normal"/>
        <w:numPr>
          <w:ilvl w:val="0"/>
          <w:numId w:val="3"/>
        </w:numPr>
        <w:spacing w:lineRule="auto" w:line="240" w:before="0" w:after="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ператора, бывшие работники, кандидаты на замещение вакантных должностей, а также родственники работников;</w:t>
      </w:r>
    </w:p>
    <w:p>
      <w:pPr>
        <w:pStyle w:val="Normal"/>
        <w:numPr>
          <w:ilvl w:val="0"/>
          <w:numId w:val="3"/>
        </w:numPr>
        <w:spacing w:lineRule="auto" w:line="240" w:before="0" w:after="28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 претенденты на предоставление, получатели государственных и муниципальных услуг, их родственники, законные представи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Состав персональных данных определяется согласно нормативным документам, перечисленным в разделе 5 настоящего Положения, а также нормативным документам Оператора, изданным для обеспечения их ис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 случаях, предусмотренных действующим законодательством, субъект персональных данных принимает решение о предоставлении его персональных данных Оператору и дает согласие на их обработку свободно, своей волей и в своем интере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Оператор обеспечивает соответствие содержания и объема обрабатываемых персональных данных заявленным целям обработки и, в случае необходимости, принимает меры по устранению их избыточности по отношению к заявленным целям обрабо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Организации не осущест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12"/>
        </w:numPr>
        <w:spacing w:lineRule="auto" w:line="240" w:before="0" w:after="280"/>
        <w:ind w:left="510" w:right="685"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условия обработки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Оператор осуществляет обработку персональных данных, исходя из следующих принцип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ботка персональных данных должна осуществляться на законной и справедливой осно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по удалению или уточнению неполных или неточ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Обработка персональных данных осуществляется следующими способ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автоматизированная обработка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шанная обработка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При обработке ПДн Оператор осуществляет следующие действия с ПДн: сбор, систематизация, накопление, хранение, уточнение (обновление, изменение), извлечение, использование, распространение (в том числе передача) в рамках заключенных соглашений, обезличивание, уничтожение, </w:t>
        <w:br/>
        <w:t>с передачей по внутренней сети,  а также по сети Интернет с использованием криптографических средств защиты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Оператор не производит трансграничную (на территорию иностранного государства органу власти иностранного государства, иностранному физическому лицу или иностранному юридическому лицу) передачу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Хранение персональных данных рекомендуется осуществлять в форме, позволяющей определить субъекта персональных данных не дольше, чем этого требуют цели обработки персональных данных, кроме случаев, когда срок хранения персональных данных не установлен федеральным законом, договором, стороной которого является субъект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2"/>
        </w:numPr>
        <w:spacing w:lineRule="auto" w:line="240" w:before="0" w:after="280"/>
        <w:ind w:left="510" w:right="685"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а и обязанности сторон в области защиты </w:t>
      </w:r>
    </w:p>
    <w:p>
      <w:pPr>
        <w:pStyle w:val="Normal"/>
        <w:spacing w:lineRule="auto" w:line="240" w:before="280" w:after="280"/>
        <w:ind w:left="510" w:right="6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Субъект персональных данных обязан:</w:t>
      </w:r>
    </w:p>
    <w:p>
      <w:pPr>
        <w:pStyle w:val="Normal"/>
        <w:numPr>
          <w:ilvl w:val="0"/>
          <w:numId w:val="7"/>
        </w:numPr>
        <w:spacing w:lineRule="auto" w:line="240" w:before="0" w:after="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ть Оператору или его представителю комплекс достоверных, документированных персональных данных, состав которых установлен трудовым законодательством, иными законами Российской Федерации;</w:t>
      </w:r>
    </w:p>
    <w:p>
      <w:pPr>
        <w:pStyle w:val="Normal"/>
        <w:numPr>
          <w:ilvl w:val="0"/>
          <w:numId w:val="7"/>
        </w:numPr>
        <w:spacing w:lineRule="auto" w:line="240" w:before="0" w:after="28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сообщать уполномоченным Оператором лицам на получение, обработку, хранение, передачу и любое другое использование персональных данных об изменении своих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Субъект персональных данных имеет право:</w:t>
      </w:r>
    </w:p>
    <w:p>
      <w:pPr>
        <w:pStyle w:val="Normal"/>
        <w:numPr>
          <w:ilvl w:val="0"/>
          <w:numId w:val="9"/>
        </w:numPr>
        <w:spacing w:lineRule="auto" w:line="240" w:before="0" w:after="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если предоставление персональных данных нарушает конституционные права и свободы других лиц;</w:t>
      </w:r>
    </w:p>
    <w:p>
      <w:pPr>
        <w:pStyle w:val="Normal"/>
        <w:numPr>
          <w:ilvl w:val="0"/>
          <w:numId w:val="9"/>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numPr>
          <w:ilvl w:val="0"/>
          <w:numId w:val="9"/>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касающуюся обработки его персональных данных, в том числе содержащую:</w:t>
      </w:r>
    </w:p>
    <w:p>
      <w:pPr>
        <w:pStyle w:val="Normal"/>
        <w:numPr>
          <w:ilvl w:val="0"/>
          <w:numId w:val="9"/>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 факта обработки персональных данных Оператором, а также правовые основания и цели такой обработки;</w:t>
      </w:r>
    </w:p>
    <w:p>
      <w:pPr>
        <w:pStyle w:val="Normal"/>
        <w:numPr>
          <w:ilvl w:val="0"/>
          <w:numId w:val="9"/>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обработки персональных данных, применяемые Оператором;</w:t>
      </w:r>
    </w:p>
    <w:p>
      <w:pPr>
        <w:pStyle w:val="Normal"/>
        <w:numPr>
          <w:ilvl w:val="0"/>
          <w:numId w:val="9"/>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лицах, которые имеют доступ к персональным данным или которым может быть предоставлен такой доступ;</w:t>
      </w:r>
    </w:p>
    <w:p>
      <w:pPr>
        <w:pStyle w:val="Normal"/>
        <w:numPr>
          <w:ilvl w:val="0"/>
          <w:numId w:val="9"/>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брабатываемых персональных данных и источник их получения;</w:t>
      </w:r>
    </w:p>
    <w:p>
      <w:pPr>
        <w:pStyle w:val="Normal"/>
        <w:numPr>
          <w:ilvl w:val="0"/>
          <w:numId w:val="9"/>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обработки персональных данных, в том числе сроки их хранения;</w:t>
      </w:r>
    </w:p>
    <w:p>
      <w:pPr>
        <w:pStyle w:val="Normal"/>
        <w:numPr>
          <w:ilvl w:val="0"/>
          <w:numId w:val="9"/>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осуществленной или о предполагаемой трансграничной передаче данных.</w:t>
      </w:r>
    </w:p>
    <w:p>
      <w:pPr>
        <w:pStyle w:val="Normal"/>
        <w:numPr>
          <w:ilvl w:val="0"/>
          <w:numId w:val="9"/>
        </w:numPr>
        <w:spacing w:lineRule="auto" w:line="240" w:before="0" w:after="20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ть в судебном порядке любые неправомерные действия или бездействие Организации при обработке и защите персональных данных.</w:t>
      </w:r>
    </w:p>
    <w:p>
      <w:pPr>
        <w:pStyle w:val="Normal"/>
        <w:numPr>
          <w:ilvl w:val="0"/>
          <w:numId w:val="9"/>
        </w:numPr>
        <w:spacing w:lineRule="auto" w:line="240" w:before="0" w:after="280"/>
        <w:ind w:left="435" w:right="4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ь от Оператора исключения, исправления или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данных, обработанных с нарушением требований Трудового кодекса Российской Федерации, Федерального закона от 27 июля 2006 года №  152-ФЗ «О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ерсональных данных должны быть предоставлены субъекту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субъекта в письменной форме или в случаях, предусмотренных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Оператор обязан обеспечить безопасность обработки персональных данных,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Оператор обязан безвозмездно предоставить субъекту персональных данных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До начала обработки персональных данных Оператор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определенных случа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13"/>
        </w:numPr>
        <w:spacing w:lineRule="auto" w:line="240" w:before="0" w:after="280"/>
        <w:ind w:left="510" w:right="685"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щиты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Оператор принимает меры, необходимые и достаточные для обеспечения выполнения обязанностей, предусмотренных законодательством Российской Федерации в области персональных данных. К таким мерам относя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начение Оператором ответственного за организацию обработки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ение правовых, организационных и технических мер по обеспечению безопасности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оценки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Оператор при обработке персональных данных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0"/>
        </w:numPr>
        <w:spacing w:lineRule="auto" w:line="240" w:before="0" w:after="270"/>
        <w:jc w:val="both"/>
        <w:outlineLvl w:val="3"/>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w:t>
      </w:r>
    </w:p>
    <w:p>
      <w:pPr>
        <w:pStyle w:val="Normal"/>
        <w:numPr>
          <w:ilvl w:val="0"/>
          <w:numId w:val="0"/>
        </w:numPr>
        <w:spacing w:lineRule="auto" w:line="240" w:before="0" w:after="27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ом реализов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ы физической защиты помещений, где размещены технические средства, обрабатывающие персональные данные, и хранятся материальные носители персональных данных, от несанкционированного проникнов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граничение доступа пользователей к информационным ресурсам и программно-аппаратным средствам обработки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и учет действий пользователей информационных систем ПД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антивирусных средств и средств восстановления системы защиты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средств межсетевого экранирования, обнаружения вторжений, анализа защищенности и средств криптографической защиты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1"/>
        </w:numPr>
        <w:spacing w:lineRule="auto" w:line="240" w:before="0" w:after="280"/>
        <w:ind w:left="510" w:right="685"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е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10.1. Настоящая политика является внутренним документом Оператора и подлежит размещению на официальном сайте управления социальной защиты населения муниципального образования «Цимлянский район» Ростов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Настоящая политика обязательна для соблюдения и подлежит доведению до всех сотрудников Операт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Контроль исполнения требований настоящей политики осуществляется ответственным лицом за обеспечение безопасности персональных данных Оператор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Настоящая политика подлежит изменению, дополнению в случае появления новых законодательных актов и специальных нормативных документов по обработке и защите персональных данных.</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rPr>
      <w:strike w:val="false"/>
      <w:dstrike w:val="false"/>
      <w:color w:val="CE351B"/>
      <w:u w:val="none"/>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mla_oszn@bk.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00:00Z</dcterms:created>
  <dc:creator>user6</dc:creator>
  <dc:description/>
  <cp:keywords/>
  <dc:language>en-US</dc:language>
  <cp:lastModifiedBy>user6</cp:lastModifiedBy>
  <dcterms:modified xsi:type="dcterms:W3CDTF">2019-07-29T06:31:00Z</dcterms:modified>
  <cp:revision>19</cp:revision>
  <dc:subject/>
  <dc:title/>
</cp:coreProperties>
</file>