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8"/>
          <w:szCs w:val="28"/>
        </w:rPr>
        <w:t>Я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u w:val="single"/>
        </w:rPr>
        <w:t xml:space="preserve">                       (Фамилия, имя, отчество)                                                              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  <w:u w:val="single"/>
        </w:rPr>
        <w:t xml:space="preserve">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: __________________________________________________________________________</w:t>
        <w:tab/>
        <w:t>,</w:t>
      </w:r>
    </w:p>
    <w:p>
      <w:pPr>
        <w:pStyle w:val="Normal"/>
        <w:tabs>
          <w:tab w:val="clear" w:pos="708"/>
          <w:tab w:val="right" w:pos="9923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0" w:right="113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нные паспорта (или иного документа, удостоверяющего личность)</w:t>
      </w:r>
    </w:p>
    <w:p>
      <w:pPr>
        <w:pStyle w:val="Normal"/>
        <w:pBdr>
          <w:top w:val="single" w:sz="4" w:space="1" w:color="000000"/>
        </w:pBdr>
        <w:ind w:left="0" w:right="113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не возражаю против обработки  министерством труда и социального развития Ростовской области, находящегося по адресу 344000, г.Ростов-на-Дону, ул. Лермонтовская, 161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способ обработки персональных данных смешанный, (без использования средств автоматизации и с использованием средств автоматизации) следующих моих персональных данных: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я, имя, отчество (в т.ч. прежние), дата и место рождения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аспортные данные или данные иного документа, удостоверяющего личность (серия, номер, дата выдачи, наименование органа, выдавшего документ) и гражданство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дрес места жительства (по паспорту и фактический) и дата регистрации по месту жительства или по месту пребывания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омера телефонов (мобильного и домашнего), в случае их регистрации на субъекта персональных данных или по адресу его места жительства (по паспорту)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б образовании, квалификации и о наличии специальных знаний или специальной подготовки (серия, номер, дата выдачи диплома, свидетельства, аттестата или другого документа об окончании образовательного учреждения, наименование и местоположение образовательного учреждения, дата начала и завершения обучения, факультет или отделение, квалификация и специальность по окончании образовательного учреждения, ученая  степень, ученое звание, владение иностранными языками и другие сведения)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повышении квалификации и переподготовке (серия, номер, дата выдачи документа о повышении квалификации или о переподготовке, наименование и местоположение образовательного учреждения, дата начала и завершения обучения, квалификация и специальность по окончании образовательного учреждения и другие сведения)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ведения о трудовой деятельности (данные о трудовой занятости на текущее время с полным указанием должности, подразделения, наименования, адреса и телефона министерства, а также реквизитов других организаций с полным наименованием занимаемых ранее в них должностей и времени работы в этих организациях)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номере, серии и дате выдачи трудовой книжки (вкладыша в нее) и записях в ней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ржание и реквизиты трудового договора с работником Министерства или гражданско-правового договора с гражданином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заработной плате (номера счетов для расчета с работниками, данные зарплатных договоров с клиентами, в том числе номера их спецкартсчетов, данные по окладу, надбавкам, налогам и другие сведения)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воинском учете военнообязанных лиц и лиц, подлежащих призыву на военную службу (серия, номер, дата выдачи, наименование органа, выдавшего военный билет, военно-учетная специальность, воинское звание, данные о принятии/снятии на(с) учет(а) и другие сведения)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семейном положении (состояние в браке, данные свидетельства о заключении брака, фамилия, имя, отчество супруга(и), паспортные данные супруга(и), данные брачного контракта, данные справки по форме 2НДФЛ супруга(и), данные документов по долговым обязательствам, степень родства, фамилии, имена, отчества и даты рождения других членов семьи, иждивенцев)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б имуществе (имущественном положении):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б автотранспорте (данные из свидетельств о регистрации транспортных средств и из паспортов транспортных средств)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движимое имущество (вид, тип, способ получения, общие характеристики, полные адреса размещения объектов недвижимости и другие сведения)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вклады (данные договоров с клиентами, в том числе номера их счетов, спецкартсчетов, вид, срок размещения, сумма, условия вклада)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редиты (займы), банковские счета (в том числе спецкартсчета), денежные средства и ценные бумаги, в том числе в доверительном управлении и на доверительном хранении (данные договоров с клиентами, в том числе номера счетов, спецкартсчетов, номера банковских карт, адреса приобретаемых объектов недвижимости, сумма и валюта кредита или займа, цель кредитования, условия кредитования, сведения о залоге, сведения о приобретаемом объекте, данные по ценным бумагам, остатки и суммы движения по счетам, тип банковских карт, лимиты и другие сведения)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номере и серии страхового свидетельства государственного пенсионного страхования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б идентификационном номере налогоплательщика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из страховых полисов обязательного (добровольного) медицинского страхования (в том числе данные соответствующих карточек медицинского страхования)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, указанные в оригиналах и копиях приказов по личному составу Министерства и материалах к ним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государственных и ведомственных наградах, почетных и специальных званиях, поощрениях (в том числе наименование или название награды, звания или поощрения, дата и вид нормативного акта о награждении или дата поощрения) работников министерства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атериалы по аттестации и оценке работников министерства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атериалы по внутренним служебным расследованиям в отношении работников Министерства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материалы по расследованию и учету несчастных случаев на производстве и профессиональным заболеваниям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другими федеральными законами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временной нетрудоспособности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абельный номер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социальных льготах и о социальном статусе (серия, номер, дата выдачи, наименование органа, выдавшего документ, являющийся основанием для предоставления льгот и статуса, и другие сведения)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наличии судимости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чная подпись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тография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0" w:right="113" w:firstLine="567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перечень персональных данных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обрабатываемых с целью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существления возложенных на министерство труда и социального развития Ростовской области законодательством Российской Федерации и Ростовской области полномочий и функций в соответствии с законодательством, а также Положением и нормативными актами министерства. 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0" w:right="113" w:firstLine="567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цель обработки персональных данных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течение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0" w:right="113" w:firstLine="567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указать срок действия согласия)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Настоящее согласие может быть отозвано мной в письменной форме.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до даты его отзыва мною путем направления в министерство</w:t>
      </w:r>
      <w:r>
        <w:rPr/>
        <w:t xml:space="preserve"> </w:t>
      </w:r>
      <w:r>
        <w:rPr>
          <w:sz w:val="22"/>
          <w:szCs w:val="22"/>
        </w:rPr>
        <w:t>труда и социального развития Ростовской области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__________________________________                                 __________________________________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Подпись)</w:t>
      </w: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 xml:space="preserve">         (расшифровка подписи)   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0" w:righ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(дата)</w:t>
      </w:r>
    </w:p>
    <w:p>
      <w:pPr>
        <w:pStyle w:val="Normal"/>
        <w:ind w:left="1416" w:right="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right="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568" w:footer="246" w:bottom="1134"/>
      <w:pgNumType w:start="37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285" cy="189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89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8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4.9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8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eastAsia="Times New Roman" w:cs="Tahoma;?l?r ???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BFCEC7BFB191633C2BD6B08C7D89EF0BF5F89B7A01BE9ABF0EC25970QDz3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41:00Z</dcterms:created>
  <dc:creator>ЮРИЙ</dc:creator>
  <dc:description/>
  <dc:language>en-US</dc:language>
  <cp:lastModifiedBy>ЮРИЙ</cp:lastModifiedBy>
  <cp:lastPrinted>2013-08-21T18:24:00Z</cp:lastPrinted>
  <dcterms:modified xsi:type="dcterms:W3CDTF">2013-10-09T14:41:00Z</dcterms:modified>
  <cp:revision>2</cp:revision>
  <dc:subject/>
  <dc:title/>
</cp:coreProperties>
</file>