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1 января 2016 года вступила в силу статья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егулирующая вопросы нормирования в сфере закупо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глашаем всех желающих принять участие в обсуждении проекта приказа «О внесении изменений в </w:t>
      </w:r>
      <w:r>
        <w:rPr>
          <w:rFonts w:cs="Times New Roman" w:ascii="Times New Roman" w:hAnsi="Times New Roman"/>
          <w:kern w:val="2"/>
          <w:sz w:val="28"/>
          <w:szCs w:val="28"/>
        </w:rPr>
        <w:t>приказ УСЗН МО «Цимлянский район» Ростовской области № 94 от 30.11.2016 г.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единой информационной системе в сфере закуп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ие проекты размещены для проведения обсуждения в целях общественного контро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бщественного обсуждения проекта 5 рабочих дн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imla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szn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ru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дрес для направления письменных предложений: 347320, г. Цимлянск, Ростовской области,  ул. Советская, д. 44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обращения, пожалуйста, обязательно укажите номер Вашего контактного телеф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7:00Z</dcterms:created>
  <dc:creator>Мец Н.В.</dc:creator>
  <dc:description/>
  <cp:keywords/>
  <dc:language>en-US</dc:language>
  <cp:lastModifiedBy>Харченко Е.О.</cp:lastModifiedBy>
  <dcterms:modified xsi:type="dcterms:W3CDTF">2019-04-12T09:20:00Z</dcterms:modified>
  <cp:revision>5</cp:revision>
  <dc:subject/>
  <dc:title/>
</cp:coreProperties>
</file>