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СОЦИ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</w:t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«ЦИМЛЯНСКИЙ РАЙОН»</w:t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ПРИКАЗ №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>г. Цимлянск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 внесении изменений в приказ УСЗН МО «Цимлянский район» Ростовской области от 30.11.2016  №94 «Об утверждении нормативов на обеспечение функций управления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ого образования «Цимлянский район» Ростовской области, применяемые при расчете затрат»</w:t>
            </w:r>
          </w:p>
        </w:tc>
        <w:tc>
          <w:tcPr>
            <w:tcW w:w="4678" w:type="dxa"/>
            <w:tcBorders/>
          </w:tcPr>
          <w:p>
            <w:pPr>
              <w:pStyle w:val="Style33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shd w:fill="auto" w:val="clear"/>
        </w:rPr>
        <w:tab/>
        <w:t>В соответствии с частью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auto" w:val="clear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auto" w:val="clear"/>
          </w:rPr>
          <w:t>1047</w:t>
        </w:r>
      </w:hyperlink>
      <w:r>
        <w:rPr>
          <w:sz w:val="28"/>
          <w:szCs w:val="28"/>
          <w:shd w:fill="auto" w:val="clear"/>
        </w:rPr>
        <w:t xml:space="preserve">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Цимлянского района</w:t>
      </w:r>
      <w:r>
        <w:rPr>
          <w:kern w:val="2"/>
          <w:sz w:val="28"/>
          <w:szCs w:val="28"/>
          <w:shd w:fill="auto" w:val="clear"/>
          <w:lang w:eastAsia="ru-RU"/>
        </w:rPr>
        <w:t xml:space="preserve"> </w:t>
      </w:r>
      <w:r>
        <w:rPr>
          <w:kern w:val="2"/>
          <w:sz w:val="28"/>
          <w:szCs w:val="28"/>
          <w:shd w:fill="auto" w:val="clear"/>
        </w:rPr>
        <w:t xml:space="preserve">от 29.12.2015  № 735 «Об утверждении правил определения нормативных затрат на обеспечение функций Администрации Цимлянского района, </w:t>
      </w:r>
      <w:r>
        <w:rPr>
          <w:sz w:val="28"/>
          <w:szCs w:val="28"/>
          <w:shd w:fill="auto" w:val="clear"/>
        </w:rPr>
        <w:t>в том числе подведомственных им муниципальных казенных учреждений Цимлянского района»,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КАЗЫВАЮ:</w:t>
      </w:r>
    </w:p>
    <w:p>
      <w:pPr>
        <w:pStyle w:val="Normal"/>
        <w:jc w:val="both"/>
        <w:rPr>
          <w:kern w:val="2"/>
          <w:sz w:val="28"/>
          <w:szCs w:val="28"/>
          <w:shd w:fill="auto" w:val="clear"/>
        </w:rPr>
      </w:pPr>
      <w:r>
        <w:rPr>
          <w:kern w:val="2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  <w:shd w:fill="auto" w:val="clear"/>
        </w:rPr>
        <w:t>Внести в приказ УСЗН МО «Цимлянский район» Ростовской области от 30.11.2016 № 94 «Об утверждении нормативов на обеспечение функций управления социальной защиты населения муниципального образования «Цимлянский район» Ростовской области, применяемые при расчете затрат»</w:t>
      </w:r>
      <w:r>
        <w:rPr>
          <w:sz w:val="28"/>
          <w:szCs w:val="28"/>
          <w:shd w:fill="auto" w:val="clear"/>
        </w:rPr>
        <w:t xml:space="preserve">, изменения, изложив приложение к приказу в части приложения к затратам на обеспечение функций управления социальной защиты населения муниципального образования «Цимлянский район» Ростовской области в новой редакции, согласно приложению к настоящему приказу. 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shd w:fill="auto" w:val="clear"/>
        </w:rPr>
        <w:t>Ведущему специалисту Кострюковой Наталье Николаевне разместить настоящий приказ на официальном сайте Единой информационной системе в сфере закупок товаров, работ, услуг в информационно-телекоммуникационной сети «Интернет» (</w:t>
      </w:r>
      <w:r>
        <w:rPr>
          <w:sz w:val="28"/>
          <w:szCs w:val="28"/>
          <w:shd w:fill="auto" w:val="clear"/>
          <w:lang w:val="en-US"/>
        </w:rPr>
        <w:t>www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  <w:lang w:val="en-US"/>
        </w:rPr>
        <w:t>zakupki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  <w:lang w:val="en-US"/>
        </w:rPr>
        <w:t>gov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  <w:lang w:val="en-US"/>
        </w:rPr>
        <w:t>ru</w:t>
      </w:r>
      <w:r>
        <w:rPr>
          <w:sz w:val="28"/>
          <w:szCs w:val="28"/>
          <w:shd w:fill="auto" w:val="clear"/>
        </w:rPr>
        <w:t>)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стоящий приказ вступает в силу со дня его принятия и применяется к формированию планов закупок на 2025 и последующие годы.</w:t>
      </w:r>
    </w:p>
    <w:p>
      <w:pPr>
        <w:pStyle w:val="Style3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Начальник управления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социальной защиты населения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 xml:space="preserve">«Цимлянский район» Ростовской области                                 Е.А.Кучеровская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ец Н.В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акеева Н.Г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острюкова Н.Н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bCs/>
          <w:sz w:val="24"/>
          <w:szCs w:val="24"/>
          <w:shd w:fill="auto" w:val="clear"/>
        </w:rPr>
      </w:pPr>
      <w:bookmarkStart w:id="0" w:name="Par24"/>
      <w:bookmarkEnd w:id="0"/>
      <w:r>
        <w:rPr>
          <w:bCs/>
          <w:sz w:val="24"/>
          <w:szCs w:val="24"/>
          <w:shd w:fill="auto" w:val="clear"/>
        </w:rPr>
        <w:t xml:space="preserve">                                                                      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к приказу УСЗН МО «Цимлянский район» Ростов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т_______2025 № ___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 xml:space="preserve">  </w:t>
      </w:r>
    </w:p>
    <w:p>
      <w:pPr>
        <w:pStyle w:val="Normal"/>
        <w:widowControl w:val="false"/>
        <w:jc w:val="center"/>
        <w:rPr>
          <w:bCs/>
          <w:sz w:val="24"/>
          <w:szCs w:val="24"/>
          <w:shd w:fill="auto" w:val="clear"/>
        </w:rPr>
      </w:pPr>
      <w:bookmarkStart w:id="1" w:name="_Hlk89852149"/>
      <w:r>
        <w:rPr>
          <w:bCs/>
          <w:sz w:val="24"/>
          <w:szCs w:val="24"/>
          <w:shd w:fill="auto" w:val="clear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/>
      </w:pPr>
      <w:r>
        <w:rPr>
          <w:b/>
          <w:bCs/>
          <w:sz w:val="28"/>
          <w:szCs w:val="28"/>
          <w:shd w:fill="auto" w:val="clear"/>
          <w:lang w:eastAsia="ru-RU"/>
        </w:rPr>
        <w:t>применяемые при расч</w:t>
      </w:r>
      <w:r>
        <w:rPr>
          <w:b/>
          <w:bCs/>
          <w:color w:val="000000"/>
          <w:sz w:val="28"/>
          <w:szCs w:val="28"/>
          <w:shd w:fill="auto" w:val="clear"/>
          <w:lang w:eastAsia="ru-RU"/>
        </w:rPr>
        <w:t xml:space="preserve">ете нормативных затрат </w:t>
      </w:r>
      <w:bookmarkEnd w:id="1"/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а услуги связ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both"/>
        <w:rPr/>
      </w:pPr>
      <w:r>
        <w:rPr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 xml:space="preserve">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 № 1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0"/>
        <w:gridCol w:w="2052"/>
        <w:gridCol w:w="2414"/>
      </w:tblGrid>
      <w:tr>
        <w:trPr>
          <w:trHeight w:val="9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bookmarkStart w:id="2" w:name="_Hlk89773146"/>
            <w:bookmarkEnd w:id="2"/>
            <w:r>
              <w:rPr>
                <w:color w:val="000000"/>
                <w:sz w:val="22"/>
                <w:szCs w:val="22"/>
                <w:shd w:fill="auto" w:val="clear"/>
              </w:rPr>
              <w:t>Вид связ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оличество абонентских номеров,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ая абонентская плата для передачи голосовой информации, предоставление местного телефонного соединения(не более, 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ходы на услуги связи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стное телефонное соединение абоненту (пользователю) сети фиксированной телефонной связи для передачи голосовой информации, факсимильных сообщений и данны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           </w:t>
            </w:r>
            <w:r>
              <w:rPr>
                <w:color w:val="000000"/>
                <w:sz w:val="22"/>
                <w:szCs w:val="22"/>
                <w:shd w:fill="auto" w:val="clear"/>
              </w:rPr>
              <w:t>15000,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Ежегодные расходы не более 180,0 тыс. рублей включительно 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временная оплата местных междугородних и международных телефонных соедин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ые расходы не более 13,2 тыс. рублей включительно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Подвижная связ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ые расходы на подвижную связь в расчете на 1абонентский номер не более 3,0 тыс. рублей включитель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ab/>
        <w:tab/>
        <w:tab/>
        <w:t xml:space="preserve">                                                       </w:t>
        <w:tab/>
        <w:tab/>
        <w:t xml:space="preserve">          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3"/>
        <w:gridCol w:w="2551"/>
        <w:gridCol w:w="32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 каналов передачи данных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сячная цена аренды канала передачи данных сети Интернет (не более, руб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ые затраты аренды канала передачи данных сети Интернет (не более, руб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shd w:fill="auto" w:val="clear"/>
              </w:rPr>
              <w:t>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  <w:shd w:fill="auto" w:val="clear"/>
              </w:rPr>
              <w:t>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                      </w:t>
      </w:r>
      <w:r>
        <w:rPr>
          <w:color w:val="000000"/>
          <w:sz w:val="28"/>
          <w:szCs w:val="28"/>
          <w:shd w:fill="auto" w:val="clear"/>
        </w:rPr>
        <w:tab/>
        <w:tab/>
        <w:t xml:space="preserve">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 почтовых отправлений в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ые затраты почтовые отправления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е более 50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shd w:fill="auto" w:val="clear"/>
        </w:rPr>
        <w:t xml:space="preserve">                                                                        </w:t>
      </w:r>
      <w:r>
        <w:rPr>
          <w:color w:val="000000"/>
          <w:shd w:fill="auto" w:val="clear"/>
        </w:rPr>
        <w:t xml:space="preserve">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 приобретения знаков почтовой оплаты (маркированные конверты, почтовые марки)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ые затраты на знаки почтовой опл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е более 5000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 xml:space="preserve">применяемые при расчете нормативных затрат </w:t>
      </w:r>
      <w:r>
        <w:rPr>
          <w:b/>
          <w:color w:val="000000"/>
          <w:sz w:val="28"/>
          <w:szCs w:val="28"/>
          <w:shd w:fill="auto" w:val="clear"/>
        </w:rPr>
        <w:t>на коммунальные услуги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 № 2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ые затр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и по обращению с твердыми коммунальными отходами, объем ТБО  0,75 м3  каждую недел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применяемые при расчете нормативных затрат на содержание имуще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                                                                                                                  Приложение №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7"/>
        <w:gridCol w:w="1701"/>
        <w:gridCol w:w="2976"/>
      </w:tblGrid>
      <w:tr>
        <w:trPr>
          <w:tblHeader w:val="true"/>
          <w:trHeight w:val="1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, руб./ год (не более)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ехническое обслуживание и регламентно-профилактический ремонт многофункциональных устройств (МФУ) всех видов, принтеров всех видов,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ехническое обслуживание и регламентно-профилактический ремонт рабочей станции, компьютеров (в том числе отдельно монитор, 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ехническое обслуживание и регламентно-профилактический ремонт сер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правка, техническое обслуживание и регламентно – профилактический ремонт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езарядка, заправка, техническое обслуживание и ремонт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3000,00 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Техническое обслуживание ( включая тех. обслуживание автомобиля, балансировку и шиномонтаж колес, мойку) и ремонт 1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Заправка и ремонт конди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5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Предрейсовый осмотр технического состоян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 xml:space="preserve">применяемые при расчете нормативных затрат </w:t>
      </w:r>
      <w:r>
        <w:rPr>
          <w:rFonts w:eastAsia="Calibri"/>
          <w:b/>
          <w:color w:val="000000"/>
          <w:sz w:val="28"/>
          <w:szCs w:val="28"/>
          <w:shd w:fill="auto" w:val="clear"/>
        </w:rPr>
        <w:t xml:space="preserve">на приобретение прочих работ и услуг, не относящихся к затратам на услуги связи, аренду и содержание имущества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ab/>
        <w:t xml:space="preserve">                                                                                                                       Приложение № 4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1"/>
        <w:gridCol w:w="2977"/>
        <w:gridCol w:w="312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иодичность предоставления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ходы в год (не более, руб.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правочно-правовая система «Консультант Плюс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2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Сопровождение программного обеспечения 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«1С:Бухгалтерия»; «1С:Зарплата»; «1С:Бюджетная отчетность» </w:t>
            </w: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 из расчета  6 рабочих мест, оформление межведомственных запр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лиентская лицензия на рабочее место. Электронная поставк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0 000,00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за одно рабочее место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Программный продукт «ПАРУС-бюджет 8» модуль «Сведение отчетности. Абонентский пункт» в режиме </w:t>
            </w:r>
            <w:r>
              <w:rPr>
                <w:shd w:fill="auto" w:val="clear"/>
                <w:lang w:val="en-US"/>
              </w:rPr>
              <w:t>On-line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стая (неисключительная) лицензия на использование БД Электронная система «Госфинанс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 000,00</w:t>
            </w:r>
          </w:p>
        </w:tc>
      </w:tr>
      <w:tr>
        <w:trPr>
          <w:trHeight w:val="2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едоставление права использования и абонентское обслуживание Система Контур-Экстерн (продление на 1 год + абонентское обслуживание, услуги по изготовлению ключей ЭЦП и сертификатов к ни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одовая лицензия на АРМ Поч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Годовая лицензия на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VipNetCli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ограммное обеспечение «Anti-Virus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ицензия (программное обеспеч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Операционная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система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Информационно-технологическое сопровождение системы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Фирмы 1С «1С:Бухгалтерия»; «1С:Зарплата»; «1С:Бюджетная отчет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30</w:t>
            </w:r>
            <w:r>
              <w:rPr>
                <w:color w:val="000000"/>
                <w:sz w:val="22"/>
                <w:szCs w:val="22"/>
                <w:shd w:fill="auto" w:val="clear"/>
              </w:rPr>
              <w:t>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йт УСЗН МО «Цимлянский район» Рост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  месяце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ттестация информационных систем на соответствие требованиям безопасност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5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СА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тилизация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и списании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едрейсовый, послерейсовый медицинский осмотр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рхивация документов, переплет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/</w:t>
            </w: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 количества документов, подлежащих архив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В соответствии с тарифами, не более 10000,00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змещение статей в печатных изд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хранные услуги, техническое обслуживание кнопки тревожной сигн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2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пециальная оценка условий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тариаль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иобретение образовательных услуг по переподготовке и повышения квал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человек /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дписка и доставка периодических печатных изданий: «Придонье», «Наше время»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 000,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нформационно-консультационный услуг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 0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применяемые при расчете нормативных затрат на приобрет</w:t>
      </w:r>
      <w:r>
        <w:rPr>
          <w:b/>
          <w:color w:val="000000"/>
          <w:sz w:val="28"/>
          <w:szCs w:val="28"/>
          <w:shd w:fill="auto" w:val="clear"/>
        </w:rPr>
        <w:t>ение</w:t>
      </w:r>
      <w:r>
        <w:rPr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основных средст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 № 5</w:t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1276"/>
        <w:gridCol w:w="1559"/>
        <w:gridCol w:w="1701"/>
        <w:gridCol w:w="15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/ год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ок эксплуа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за единицу (не более, руб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ФУ, лазерный (черно-белая печать, формат А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00,00 за единицу</w:t>
            </w:r>
          </w:p>
        </w:tc>
      </w:tr>
      <w:tr>
        <w:trPr>
          <w:trHeight w:val="8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бочая станция (системный блок, монитор и иные периферийные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0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USB Flash </w:t>
            </w:r>
            <w:r>
              <w:rPr>
                <w:color w:val="000000"/>
                <w:sz w:val="22"/>
                <w:szCs w:val="22"/>
                <w:shd w:fill="auto" w:val="clear"/>
              </w:rPr>
              <w:t>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И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плит-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Стеллажи металлические , архивно-складские, сборно-разб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18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зак дл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5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амп самона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ремянка (на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онки компьюте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ушники с микрофон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еб-ка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дставка под системный б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ол письм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умба подк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каф стелл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каф для оде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каф закрыт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2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ыле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2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улья офис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3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оммутатор 1000 Мбит/сек не менее 5 портов с поддержкой SPAN 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3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анипулятор «мыш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ьютерная клавиатура (на упр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3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для опечатывания две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34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аннеры, информационные стенды, постеры, плакаты, информационные конструкции, вывески и т.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 20 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на приобретение материальных запасо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Таблица № 6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7"/>
        <w:gridCol w:w="4180"/>
        <w:gridCol w:w="1226"/>
        <w:gridCol w:w="1750"/>
        <w:gridCol w:w="19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Наименов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е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четная потребность/год (не боле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приобрет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(в руб. за ед. не более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лендарь наст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лок для заметок с клеевым кра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лок для заметок не прокле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Пакет почтовый полиэтиленовы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12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зажимов для бумаг 19мм, 25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зажимов для бумаг 32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зажимов для бумаг 51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рандаш чернографит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рандаш механический, ластик, 0,7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 ПВА (85мм,150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 каранда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рректирующая жидк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3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учка-коррек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Ласт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Линей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аркеры текстовыдел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ж канцеля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лендарь настольный перекид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Ежедневн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жницы канцеля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необход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Папка регистрато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учка шари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ржень для шариковой руч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оросшиватель картонный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репки металлические от 22мм до 28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репки металлические от 50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10, встроенный антистепл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обы №24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обы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24(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кая лента широ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кая лента уз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нверт С4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Набор проводная клавиатура и мыш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2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умага офисная (А4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600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умага офисная (А3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-файл с перфор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текстовыделителей,6 шт.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нверт С5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 с 2 кольцам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нига учета в тверд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нига учета в мягк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аска штемпельная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ект переплетчика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таллопластиковый сшиватель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снастка для печат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Папка для бумаг с завязка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лфетки для орг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ьютерная клавиатура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ушник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ш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мобильные диски кол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птеч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4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5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Аптечка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4 год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ветоотражающий сигнальный жи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мобильный набор универса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рос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гнетушитель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Щет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карандашей чернографит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6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 регистратор (ширина корешка 50 мм, 80 мм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6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ланочная продукция (личное дело, карточка Т-2, карточка № Т-2ГС(МС) и др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992"/>
        <w:gridCol w:w="855"/>
        <w:gridCol w:w="2405"/>
        <w:gridCol w:w="21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тр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Тонер-картридж для персонального МФ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  <w:shd w:fill="auto" w:val="clear"/>
              </w:rPr>
              <w:t>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для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Kyocera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Драм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DR-2175</w:t>
            </w:r>
            <w:r>
              <w:rPr>
                <w:color w:val="000000"/>
                <w:sz w:val="22"/>
                <w:szCs w:val="22"/>
                <w:shd w:fill="auto" w:val="clear"/>
              </w:rPr>
              <w:t>для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МФУ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Brot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Laser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Jet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Аккумулятор для ИБ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ичинка для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6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верной 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7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нн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ветильник светоди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абель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етевой 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2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 раз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етевой 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5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атарейка лити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color w:val="000000"/>
          <w:sz w:val="28"/>
          <w:szCs w:val="28"/>
          <w:shd w:fill="auto" w:val="clear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на приобретение средств индивидуальной защиты</w:t>
      </w:r>
    </w:p>
    <w:tbl>
      <w:tblPr>
        <w:tblW w:w="9571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55"/>
        <w:gridCol w:w="1560"/>
        <w:gridCol w:w="1560"/>
        <w:gridCol w:w="1560"/>
        <w:gridCol w:w="156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ормы выдачи на год (период) (штуки, пары, комплекты, м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трат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ля водител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Жилет сигнальный повышенной вид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Костюм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Пальто, полупальто, плащ для защиты от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 на 2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2 года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Обувь специальная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 па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Перчатки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12</w:t>
            </w: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 п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Очки защитные от ультрафиолетового излучения, слепящей ярк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00,00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ля уборщика служебных помещ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Костюм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Обувь специальная для защиты от механических воздействий (ударов) и от сколь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па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Перчатки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12</w:t>
            </w: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 п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рем защитный гидрофобного действия 100г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 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 на 1 чел.Потребность на год не более 12 шт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рем регенерирующий 100 г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 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 на 1 чел.Потребность на год не более 12 шт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ля всего персонал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ыло твердое туалетное 100г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г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 гр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 на 27чел. Потребность на год не менее 65 кг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ыло жидкое 1л./5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 на 27 чел. Потребность на год не менее  82литр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00,00/6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60"/>
        <w:gridCol w:w="1350"/>
        <w:gridCol w:w="851"/>
        <w:gridCol w:w="2734"/>
        <w:gridCol w:w="15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личе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Цена за ед. изм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е более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Чистящее средство на основе хло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Мешки (пакеты) для мусора 60 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шки (пакеты) для мусора 12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шки (пакеты) для мусора 3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шки (пакеты) для мусора 16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Чистящее средство для мытья ра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резиновые или  из полимер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латек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латексные с манже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 раз в кварта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редства для чистки туале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кеты для мусора 24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лфетки для убо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для мытья стекол (500 м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ряпка для мытья п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е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Замки для двер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рна для мус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едро пластиков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Элемент пит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мес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ов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ваб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Чистящее средство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ыло 90 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ыло жидкое 5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лфетки бумажные 75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шки (пакеты) для мусора 35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Губка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Чистелка металл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ампы люминисцентные трубчатые для общего 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Лампы светодиодные 15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 раз в го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ампы люминесцентная Л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тартер 4-65 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ветильник светодиодный 36 В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Халат для защиты общих производственных занрязнений и механических воздейст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точечным покрыт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полимерным покрыти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38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дкое моющее средство для очищения стекол автомоби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мывающая жидкость для автомобиля, 5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ектующие для архивных металлических стеллажей (полка,балка,рама,стяжк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Автошампун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ем для рук, гидрофоб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генерирующий кр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дкое моющее средство для мытья ру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комбинирован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для защиты от бактериологических вредных факто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0"/>
        <w:gridCol w:w="2550"/>
        <w:gridCol w:w="2985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№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Расчетная потребность в год на управление (не боле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Цена приобретения в год, руб. (не боле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Сувенирная и поздравите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По мере необходим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50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Цвет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>2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2"/>
        <w:gridCol w:w="2410"/>
        <w:gridCol w:w="36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четная потребность в год на управление (не бол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Цена за 1 литр, руб. (с учетом предполагаемого роста 110%) (не боле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Бензин  АИ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400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Масло автомоб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л на 1 автомоби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bookmarkStart w:id="3" w:name="_Hlk85112398"/>
            <w:bookmarkEnd w:id="3"/>
            <w:r>
              <w:rPr>
                <w:color w:val="000000"/>
                <w:sz w:val="22"/>
                <w:szCs w:val="22"/>
                <w:shd w:fill="auto" w:val="clear"/>
              </w:rPr>
              <w:t>Кол-во ед.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асходы на приобретение запасных частей для транспортных средств в год (не более, 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Примечание. Допускается закупка расходных материалов для принтеров, многофункциональных устройств и копировальных аппаратов (оргтехники) для создания резерва с целью обеспечения непрерывной работы работников в пределах утвержденных на эти цели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auto" w:val="clear"/>
        </w:rPr>
        <w:t>Приобретение канцелярских принадлежностей, хозяйственных товаров и прочих материальных запасов осуществляется в соответствии с фактической потребностью в пределах выделенных на указанные цели лимитов бюджетных обязательств с учетом фактических остатков материальных запасов, учитываемых на балансе управлен</w:t>
      </w:r>
      <w:r>
        <w:rPr>
          <w:sz w:val="22"/>
          <w:szCs w:val="22"/>
          <w:shd w:fill="auto" w:val="clear"/>
        </w:rPr>
        <w:t xml:space="preserve">ия. Иные материальные запасы, не включенные в настоящее приложение к нормативным затратам, могут быть закуплены по обоснованной потребности по решению начальника управления в течении финансового года в пределах средств, предусмотренных на указанные цели.                 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sz w:val="22"/>
          <w:szCs w:val="22"/>
        </w:rPr>
        <w:t>Верно: ведущий специалист                                                                                         Е. Л. Замурее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сноски Знак"/>
    <w:basedOn w:val="1"/>
    <w:qFormat/>
    <w:rPr/>
  </w:style>
  <w:style w:type="character" w:styleId="12">
    <w:name w:val="Текст примечания Знак1"/>
    <w:qFormat/>
    <w:rPr/>
  </w:style>
  <w:style w:type="character" w:styleId="Style20">
    <w:name w:val="Текст примечания Знак"/>
    <w:basedOn w:val="1"/>
    <w:qFormat/>
    <w:rPr/>
  </w:style>
  <w:style w:type="character" w:styleId="Style21">
    <w:name w:val="Текст концевой сноски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>
      <w:b w:val="false"/>
      <w:bCs w:val="false"/>
      <w:sz w:val="20"/>
      <w:szCs w:val="20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22">
    <w:name w:val="Текст примечания Знак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23">
    <w:name w:val="Друго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Endnote">
    <w:name w:val="Endnote Text"/>
    <w:basedOn w:val="Normal"/>
    <w:pPr>
      <w:jc w:val="both"/>
    </w:pPr>
    <w:rPr/>
  </w:style>
  <w:style w:type="paragraph" w:styleId="Style32">
    <w:name w:val="Тема примечания"/>
    <w:basedOn w:val="110"/>
    <w:next w:val="110"/>
    <w:qFormat/>
    <w:pPr>
      <w:jc w:val="both"/>
    </w:pPr>
    <w:rPr>
      <w:b/>
      <w:bCs/>
      <w:lang w:val="en-US"/>
    </w:rPr>
  </w:style>
  <w:style w:type="paragraph" w:styleId="Style81">
    <w:name w:val="Style8"/>
    <w:basedOn w:val="Normal"/>
    <w:next w:val="Normal"/>
    <w:qFormat/>
    <w:pPr>
      <w:spacing w:lineRule="exact" w:line="274" w:before="115" w:after="0"/>
      <w:jc w:val="both"/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left="0" w:right="0"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left="0" w:right="0" w:firstLine="720"/>
      <w:jc w:val="both"/>
    </w:pPr>
    <w:rPr>
      <w:b/>
      <w:bCs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left="0" w:right="0" w:firstLine="700"/>
      <w:jc w:val="both"/>
    </w:pPr>
    <w:rPr>
      <w:b/>
      <w:bCs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Другое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933&amp;date=06.12.2021&amp;dst=7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8:00Z</dcterms:created>
  <dc:creator>Прохорова Елена Викторовна</dc:creator>
  <dc:description/>
  <dc:language>en-US</dc:language>
  <cp:lastModifiedBy/>
  <cp:lastPrinted>2025-09-03T13:51:00Z</cp:lastPrinted>
  <dcterms:modified xsi:type="dcterms:W3CDTF">2025-09-09T05:10:46Z</dcterms:modified>
  <cp:revision>56</cp:revision>
  <dc:subject/>
  <dc:title/>
</cp:coreProperties>
</file>