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 проекту приказа управления социальной защиты населения муниципального       образования «Цимлянский район» Рос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«О внесении изменений в приказ УСЗН МО «Цимлянский район» Ростовской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ласти от 30.11.2016 № 94»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Настоящий проект приказа управления социальной защиты населения муниципального образования «Цимлянский район» Ростовской области (далее – управление) разработан в соответствии со статьей 19 Федерального закона  от 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стоящий проект приказа вносит изменения в утвержденные нормативные затраты на обеспечение функций упр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стоящий проект размещен для проведения обсуждения в целях общественного контро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рок проведения обсуждения: </w:t>
      </w:r>
      <w:r>
        <w:rPr>
          <w:rFonts w:cs="Times New Roman;Times New Roman" w:ascii="Times New Roman;Times New Roman" w:hAnsi="Times New Roman;Times New Roman"/>
          <w:color w:val="C9211E"/>
          <w:sz w:val="28"/>
          <w:szCs w:val="28"/>
        </w:rPr>
        <w:t xml:space="preserve">с 23.05.2025 по 29.05.2025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едложения общественных объединений, юридических и физических лиц в целях проведения обсуждения могут быть поданы в электронной и письменной форме.</w:t>
      </w:r>
    </w:p>
    <w:p>
      <w:pPr>
        <w:pStyle w:val="Style19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 адрес электронной почты: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cimla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_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oszn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@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bk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ru </w:t>
      </w:r>
    </w:p>
    <w:p>
      <w:pPr>
        <w:pStyle w:val="Style19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адрес для направления письменных предложений: 347320, г. Цимлянск, Ростовской области,  ул. Советская, д. 44. </w:t>
      </w:r>
    </w:p>
    <w:p>
      <w:pPr>
        <w:pStyle w:val="Style19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нтактный телефон: 8(86391) 5-05-18 Кострюкова Н.Н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Интернет-ссылка"/>
    <w:qFormat/>
    <w:rPr>
      <w:color w:val="0000FF"/>
      <w:u w:val="single"/>
    </w:rPr>
  </w:style>
  <w:style w:type="character" w:styleId="Style16">
    <w:name w:val="Текст выноски Знак"/>
    <w:qFormat/>
    <w:rPr>
      <w:rFonts w:ascii="Tahoma;Tahoma" w:hAnsi="Tahoma;Tahoma" w:cs="Tahoma;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;Ari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Arial;Arial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;Tahoma" w:hAnsi="Tahoma;Tahoma" w:cs="Tahoma;Tahoma"/>
      <w:sz w:val="16"/>
      <w:szCs w:val="16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2:37:00Z</dcterms:created>
  <dc:creator>User</dc:creator>
  <dc:description/>
  <dc:language>en-US</dc:language>
  <cp:lastModifiedBy>Admin</cp:lastModifiedBy>
  <cp:lastPrinted>2021-10-28T10:32:00Z</cp:lastPrinted>
  <dcterms:modified xsi:type="dcterms:W3CDTF">2025-05-22T12:37:00Z</dcterms:modified>
  <cp:revision>2</cp:revision>
  <dc:subject/>
  <dc:title/>
</cp:coreProperties>
</file>