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СОЦИ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МЛ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УСЗН МО «Цимлянский район» Ростовской области от 30.11.2016  №94 «Об утверждении нормативов на обеспечение функций управления 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Цимлянский район» Ростовской области, применяемые при расчете затрат»</w:t>
            </w:r>
          </w:p>
        </w:tc>
        <w:tc>
          <w:tcPr>
            <w:tcW w:w="4678" w:type="dxa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соответствии с частью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1047</w:t>
        </w:r>
      </w:hyperlink>
      <w:r>
        <w:rPr>
          <w:sz w:val="28"/>
          <w:szCs w:val="28"/>
        </w:rPr>
        <w:t xml:space="preserve">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Цимлянского района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 xml:space="preserve">от 29.12.2015  № 735 «Об утверждении правил определения нормативных затрат на обеспечение функций Администрации Цимлянского района, </w:t>
      </w:r>
      <w:r>
        <w:rPr>
          <w:sz w:val="28"/>
          <w:szCs w:val="28"/>
        </w:rPr>
        <w:t>в том числе подведомственных им муниципальных казенных учреждений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Внести в приказ УСЗН МО «Цимлянский район» Ростовской области от 30.11.2016 № 94 «Об утверждении нормативов на обеспечение функций управления социальной защиты населения муниципального образования «Цимлянский район» Ростовской области, применяемые при расчете затрат»</w:t>
      </w:r>
      <w:r>
        <w:rPr>
          <w:sz w:val="28"/>
          <w:szCs w:val="28"/>
        </w:rPr>
        <w:t xml:space="preserve">, изменения, изложив приложение к приказу в части приложения к затратам на обеспечение функций управления социальной защиты населения муниципального образования «Цимлянский район» Ростовской области в новой редакции, согласно приложению к настоящему приказу. 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ущему специалисту Кострюковой Наталье Николаевне разместить настоящий приказ на официальном сайте Единой информационной системе в сфере закупок товаров, работ, услуг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ринятия и применяется к формированию планов закупок на 2024 и последующие годы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защиты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Цимлянский район» Ростовской области                                 Е.А.Кучер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ц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ю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bookmarkStart w:id="0" w:name="Par24"/>
      <w:bookmarkEnd w:id="0"/>
      <w:r>
        <w:rPr>
          <w:bCs/>
          <w:sz w:val="24"/>
          <w:szCs w:val="24"/>
        </w:rPr>
        <w:t xml:space="preserve">                                                                      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УСЗН МО «Цимлянский район» Ростовской облас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2024 № ___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bookmarkStart w:id="1" w:name="_Hlk89852149"/>
      <w:r>
        <w:rPr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/>
      </w:pPr>
      <w:r>
        <w:rPr>
          <w:b/>
          <w:bCs/>
          <w:sz w:val="28"/>
          <w:szCs w:val="28"/>
          <w:lang w:eastAsia="ru-RU"/>
        </w:rPr>
        <w:t>применяемые при расч</w:t>
      </w:r>
      <w:r>
        <w:rPr>
          <w:b/>
          <w:bCs/>
          <w:color w:val="000000"/>
          <w:sz w:val="28"/>
          <w:szCs w:val="28"/>
          <w:lang w:eastAsia="ru-RU"/>
        </w:rPr>
        <w:t xml:space="preserve">ете нормативных затрат </w:t>
      </w:r>
      <w:bookmarkEnd w:id="1"/>
      <w:r>
        <w:rPr>
          <w:b/>
          <w:bCs/>
          <w:color w:val="000000"/>
          <w:sz w:val="28"/>
          <w:szCs w:val="28"/>
          <w:lang w:eastAsia="ru-RU"/>
        </w:rPr>
        <w:t>на услуги связ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10"/>
        <w:gridCol w:w="2052"/>
        <w:gridCol w:w="2414"/>
      </w:tblGrid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89773146"/>
            <w:bookmarkEnd w:id="2"/>
            <w:r>
              <w:rPr>
                <w:color w:val="000000"/>
                <w:sz w:val="22"/>
                <w:szCs w:val="22"/>
              </w:rPr>
              <w:t>Вид связ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абонентских номеров,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для передачи голосовой информации, предоставление местного телефонного соединения(не более,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вязи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телефонное соединение абоненту (пользователю)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ые расходы не более 180,0 тыс. рублей включительно 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менная оплата местных междугородних и международных телефонных соедин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е более 13,2 тыс. рублей включительно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ижная связь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а подвижную связь в расчете на 1абонентский номер не более 3,0 тыс. рублей включитель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</w:t>
        <w:tab/>
        <w:tab/>
        <w:t xml:space="preserve">          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3"/>
        <w:gridCol w:w="2551"/>
        <w:gridCol w:w="32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алов передачи данных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цена аренды канала передачи данных сети Интернет (не более, руб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аренды канала передачи данных сети Интернет (не более, 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чтовых отправлений в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почтовые отправления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5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 xml:space="preserve">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ия знаков почтовой оплаты (маркированные конверты, почтовые марки)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на знаки почтовой опл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00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b/>
          <w:color w:val="000000"/>
          <w:sz w:val="28"/>
          <w:szCs w:val="28"/>
        </w:rPr>
        <w:t>на коммунальные услуги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ращению с твердыми коммунальными отходами, объем ТБО  0,75 м3  каждую недел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содержание имуще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Приложение №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7"/>
        <w:gridCol w:w="1701"/>
        <w:gridCol w:w="2976"/>
      </w:tblGrid>
      <w:tr>
        <w:trPr>
          <w:tblHeader w:val="true"/>
          <w:trHeight w:val="1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/ год (не более)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многофункциональных устройств (МФУ) всех видов, принтеров всех видов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рабочей станции, компьютеров (в том числе отдельно монитор,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, техническое обслуживание и регламентно – профилактический ремонт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зарядка, заправка, техническое обслуживание и ремонт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0,00 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обслуживание ( включая тех. обслуживание автомобиля, балансировку и шиномонтаж колес, мойку) и ремонт 1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правка и ремонт конди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рейсовый осмотр технического состоян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rFonts w:eastAsia="Calibri"/>
          <w:b/>
          <w:color w:val="000000"/>
          <w:sz w:val="28"/>
          <w:szCs w:val="28"/>
        </w:rPr>
        <w:t xml:space="preserve">на приобретение прочих работ и услуг, не относящихся к затратам на услуги связи, аренду и содержание имущества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Приложение № 4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1"/>
        <w:gridCol w:w="2977"/>
        <w:gridCol w:w="312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год (не более, руб.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правовая система «Консультант Плюс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провождение программного обеспечения </w:t>
            </w:r>
            <w:r>
              <w:rPr>
                <w:color w:val="000000"/>
                <w:sz w:val="22"/>
                <w:szCs w:val="22"/>
              </w:rPr>
              <w:t xml:space="preserve">«1С:Бухгалтерия»; «1С:Зарплата»; «1С:Бюджетная отчетность»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з расчета  6 рабочих мест, оформление межведомственных запро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ентская лицензия на рабочее место. Электронная поставк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 000,0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одно рабочее место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продукт «ПАРУС-бюджет 8» модуль «Сведение отчетности. Абонентский пункт» в режиме </w:t>
            </w:r>
            <w:r>
              <w:rPr>
                <w:lang w:val="en-US"/>
              </w:rPr>
              <w:t>On-line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ая (неисключительная) лицензия на использование БД Электронная система «Госфинанс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ава использования и абонентское обслуживание Система Контур-Экстерн (продление на 1 год + абонентское обслуживание, услуги по изготовлению ключей ЭЦП и сертификатов к ни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лицензия на АРМ Поч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довая лицензия на </w:t>
            </w:r>
            <w:r>
              <w:rPr>
                <w:color w:val="000000"/>
                <w:sz w:val="22"/>
                <w:szCs w:val="22"/>
                <w:lang w:val="en-US"/>
              </w:rPr>
              <w:t>VipNetCli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«Anti-Virus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(программное обеспечен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цион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технологическое сопровождение систе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ы 1С «1С:Бухгалтерия»; «1С:Зарплата»; «1С:Бюджетная отчет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 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УСЗН МО «Цимлянский район» Рост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 меся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информационных систем на соответствие требованиям безопасност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писании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рейсовый, послерейсовый медицинский осмотр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ация документов, переплет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количества документов, подлежащих архив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тарифами, не более 10000,00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татей в печатных изда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ые услуги, техническое обслуживание кнопки тревожной сигна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ые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разовательных услуг по переподготовке и повышения квал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человек /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и доставка периодических печатных изданий: «Придонье», «Наше время»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приобрет</w:t>
      </w:r>
      <w:r>
        <w:rPr>
          <w:b/>
          <w:color w:val="000000"/>
          <w:sz w:val="28"/>
          <w:szCs w:val="28"/>
        </w:rPr>
        <w:t>ение</w:t>
      </w:r>
      <w:r>
        <w:rPr/>
        <w:t xml:space="preserve"> </w:t>
      </w:r>
      <w:r>
        <w:rPr>
          <w:b/>
          <w:color w:val="000000"/>
          <w:sz w:val="28"/>
          <w:szCs w:val="28"/>
        </w:rPr>
        <w:t>основных средст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1276"/>
        <w:gridCol w:w="1559"/>
        <w:gridCol w:w="1701"/>
        <w:gridCol w:w="15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 год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 (не более, руб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, лазерный (черно-белая печать, формат А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 за единицу</w:t>
            </w:r>
          </w:p>
        </w:tc>
      </w:tr>
      <w:tr>
        <w:trPr>
          <w:trHeight w:val="8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станция (системный блок, монитор и иные периферийные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B Flash </w:t>
            </w:r>
            <w:r>
              <w:rPr>
                <w:color w:val="000000"/>
                <w:sz w:val="22"/>
                <w:szCs w:val="22"/>
              </w:rPr>
              <w:t>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и металлические , архивно-складские, сборно-раз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 самон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янка (на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компьюте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шники с микрофон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-ка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телл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офис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FF3838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«мыш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FF3838"/>
                <w:sz w:val="22"/>
                <w:szCs w:val="22"/>
              </w:rPr>
            </w:pPr>
            <w:r>
              <w:rPr>
                <w:color w:val="FF3838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клавиатура (на упр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FF3838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опечатывания двер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FF3838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материальных запасо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 6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7"/>
        <w:gridCol w:w="4180"/>
        <w:gridCol w:w="1226"/>
        <w:gridCol w:w="1750"/>
        <w:gridCol w:w="19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/год (не боле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. за ед. не более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с клеевым кра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не прокле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рок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3 года/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19мм, 25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32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51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, ластик, 0,7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 (85мм,150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-корре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т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ы текстовыдел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 (ширина корешка 50 мм, 70 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шариковой ру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металлические от 22мм до 28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металлические от 5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, встроенный антистепл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24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24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широ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лента уз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верт С4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-регистратор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офисная (А4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офисная (А3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файл с перфор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текстовыделителей,6 шт.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рт С5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2 кольцам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 в тверд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учета в мягк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ереплетчика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пластиковый сшиватель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стка для печат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апка для бумаг с завязка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орг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ая клавиатура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шник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ш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е диски кол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отражающий сигнальный жи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набор универс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рандашей чернографит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 (ширина корешка 50 мм, 80 мм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очная продукция (личное дело, карточка Т-2, карточка № Т-2ГС(МС) и др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992"/>
        <w:gridCol w:w="855"/>
        <w:gridCol w:w="2405"/>
        <w:gridCol w:w="21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-картридж для персонального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для МФУ </w:t>
            </w:r>
            <w:r>
              <w:rPr>
                <w:color w:val="000000"/>
                <w:sz w:val="22"/>
                <w:szCs w:val="22"/>
                <w:lang w:val="en-US"/>
              </w:rPr>
              <w:t>Kyoc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R-2175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rot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 для ИБ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«мы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инка для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ой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а лити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татор 1000 Мбит/сек не менее 5 портов с поддержкой SPAN пор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auto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0"/>
        <w:gridCol w:w="1350"/>
        <w:gridCol w:w="851"/>
        <w:gridCol w:w="2734"/>
        <w:gridCol w:w="15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 ед. изм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на основе хло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ки (пакеты) для мусора 60 л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2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60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мытья ра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резиновые или  из полимер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 с манже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для чистки туале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для мусора 240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убо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 (500 мл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меся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ки для двер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пит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90 г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жидкое 5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бумажные 75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5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для посу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елка металлическ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исцентные трубчатые для общего 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мпы светодиодные 15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есцентная Л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артер 4-65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 36 В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Халат для защиты общих производственных занрязнений и механических воздейст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точечным покрыт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ерчатки с полимерным покрыти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оющее средство для очищения стекол автомоби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ывающая жидкость для автомобиля, 5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ующие для архивных металлических стеллажей (полка,балка,рама,стяжк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шампун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ем для рук, гидрофоб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Регенерирующий кр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Жидкое моющее средство для мытья ру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комбинированного действ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редство для защиты от бактериологических вредных фактор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400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0"/>
        <w:gridCol w:w="2550"/>
        <w:gridCol w:w="2985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а приобретения в год, руб. (не боле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венирная и поздравитель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очная проду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2410"/>
        <w:gridCol w:w="36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1 литр, руб. (с учетом предполагаемого роста 110%) (не боле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 АИ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 автомоб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л на 1 автомоби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bookmarkStart w:id="3" w:name="_Hlk85112398"/>
            <w:bookmarkEnd w:id="3"/>
            <w:r>
              <w:rPr>
                <w:color w:val="000000"/>
                <w:sz w:val="22"/>
                <w:szCs w:val="22"/>
              </w:rPr>
              <w:t>Кол-во ед.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запасных частей для транспортных средств в год (не более, 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чание. 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й работы работников в пределах утвержденных на эти цели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Приобретение канцелярских принадлежностей, хозяйственных товаров и прочих материальных запасов осуществляется в соответствии с фактической потребностью в пределах выделенных на указанные цели лимитов бюджетных обязательств с учетом фактических остатков материальных запасов, учитываемых на балансе управлен</w:t>
      </w:r>
      <w:r>
        <w:rPr>
          <w:sz w:val="22"/>
          <w:szCs w:val="22"/>
        </w:rPr>
        <w:t xml:space="preserve">ия. Иные материальные запасы, не включенные в настоящее приложение к нормативным затратам, могут быть закуплены по обоснованной потребности по решению начальника управления в течении финансового года в пределах средств, предусмотренных на указанные цели.                 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>Верно: ведущий специалист                                                                                         Е. Л. Замурее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сноски Знак"/>
    <w:basedOn w:val="1"/>
    <w:qFormat/>
    <w:rPr/>
  </w:style>
  <w:style w:type="character" w:styleId="12">
    <w:name w:val="Текст примечания Знак1"/>
    <w:qFormat/>
    <w:rPr/>
  </w:style>
  <w:style w:type="character" w:styleId="Style20">
    <w:name w:val="Текст примечания Знак"/>
    <w:basedOn w:val="1"/>
    <w:qFormat/>
    <w:rPr/>
  </w:style>
  <w:style w:type="character" w:styleId="Style21">
    <w:name w:val="Текст концевой сноски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22">
    <w:name w:val="Текст примечания Знак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Endnote">
    <w:name w:val="Endnote Text"/>
    <w:basedOn w:val="Normal"/>
    <w:pPr>
      <w:jc w:val="both"/>
    </w:pPr>
    <w:rPr/>
  </w:style>
  <w:style w:type="paragraph" w:styleId="Style31">
    <w:name w:val="Тема примечания"/>
    <w:basedOn w:val="110"/>
    <w:next w:val="110"/>
    <w:qFormat/>
    <w:pPr>
      <w:jc w:val="both"/>
    </w:pPr>
    <w:rPr>
      <w:b/>
      <w:bCs/>
      <w:lang w:val="en-US"/>
    </w:rPr>
  </w:style>
  <w:style w:type="paragraph" w:styleId="Style81">
    <w:name w:val="Style8"/>
    <w:basedOn w:val="Normal"/>
    <w:next w:val="Normal"/>
    <w:qFormat/>
    <w:pPr>
      <w:spacing w:lineRule="exact" w:line="274" w:before="115" w:after="0"/>
      <w:jc w:val="both"/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  <w:jc w:val="both"/>
    </w:pPr>
    <w:rPr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  <w:jc w:val="both"/>
    </w:pPr>
    <w:rPr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933&amp;date=06.12.2021&amp;dst=7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8:00Z</dcterms:created>
  <dc:creator>Прохорова Елена Викторовна</dc:creator>
  <dc:description/>
  <dc:language>en-US</dc:language>
  <cp:lastModifiedBy/>
  <cp:lastPrinted>2023-10-10T09:33:00Z</cp:lastPrinted>
  <dcterms:modified xsi:type="dcterms:W3CDTF">2024-07-23T12:31:35Z</dcterms:modified>
  <cp:revision>26</cp:revision>
  <dc:subject/>
  <dc:title/>
</cp:coreProperties>
</file>