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УСЗН МО «Цимлянский район» Ростовской области от 30.11.2016  №94 «Об утверждении нормативов на обеспечение функций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млянский район» Ростовской области, применяемые при расчете затрат»</w:t>
            </w:r>
          </w:p>
        </w:tc>
        <w:tc>
          <w:tcPr>
            <w:tcW w:w="4678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047</w:t>
        </w:r>
      </w:hyperlink>
      <w:r>
        <w:rPr>
          <w:sz w:val="28"/>
          <w:szCs w:val="28"/>
        </w:rPr>
        <w:t xml:space="preserve">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Цимлянского района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ринятия и применяется к формированию планов закупок на 2024 и последующие годы.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Цимлянский район» Ростовской области                                 Е.А.Куче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ц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ю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0" w:name="Par24"/>
      <w:bookmarkEnd w:id="0"/>
      <w:r>
        <w:rPr>
          <w:bCs/>
          <w:sz w:val="24"/>
          <w:szCs w:val="24"/>
        </w:rPr>
        <w:t xml:space="preserve">                                    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СЗН МО «Цимлянский район» Рост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2024 № ___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1" w:name="_Hlk89852149"/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0"/>
        <w:gridCol w:w="2052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</w:rPr>
              <w:t>Вид связ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для передачи голосовой информации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жная связ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</w:rPr>
        <w:t>на коммунальные услуги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ращению с твердыми коммунальными отходами, объем ТБО  0,75 м3  каждую нед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977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год (не более, руб.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правовая система «Консультант Плю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6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з расчета  6 рабочих мест, оформление межведомственных за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лицензия на рабочее место. Электронная постав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одно рабочее мест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продукт «ПАРУС-бюджет 8» модуль «Сведение отчетности. Абонентский пункт» в режиме </w:t>
            </w:r>
            <w:r>
              <w:rPr>
                <w:lang w:val="en-US"/>
              </w:rPr>
              <w:t>On-line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лицензия на АРМ Поч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lang w:val="en-US"/>
              </w:rPr>
              <w:t>VipNetCli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«Anti-Virus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программное обеспеч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технологическое сопровождение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СЗН МО «Цимлянский район» Рост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, послерейсовый медицинский осмотр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ация документов, переплет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атей в печатных изд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4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</w:rPr>
        <w:t>ени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6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офи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клавиатура (на упр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ечатывания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3 года/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70 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-регистратор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рандашей чернографи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80 мм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очная продукция (личное дело, карточка Т-2, карточка № Т-2ГС(МС) и др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00" w:val="clear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b/>
          <w:bCs/>
          <w:color w:val="000000"/>
          <w:sz w:val="28"/>
          <w:szCs w:val="28"/>
          <w:shd w:fill="FFFF00" w:val="clear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shd w:fill="FFFF00" w:val="clear"/>
          <w:lang w:eastAsia="ru-RU"/>
        </w:rPr>
      </w:pPr>
      <w:r>
        <w:rPr>
          <w:b/>
          <w:bCs/>
          <w:color w:val="000000"/>
          <w:sz w:val="28"/>
          <w:szCs w:val="28"/>
          <w:shd w:fill="FFFF00" w:val="clear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  <w:t>на приобретение средств индивидуальной защиты</w:t>
      </w:r>
    </w:p>
    <w:tbl>
      <w:tblPr>
        <w:tblW w:w="9571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655"/>
        <w:gridCol w:w="1560"/>
        <w:gridCol w:w="1560"/>
        <w:gridCol w:w="1560"/>
        <w:gridCol w:w="15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00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00" w:val="clear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  <w:t>Нормы выдачи на год (период) (штуки, пары, комплекты, м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Затрат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Жилет сигнальный повышенной вид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shd w:fill="FFFF00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Пальто, полупальто, плащ для защиты от вод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 на 2 г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2 года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shd w:fill="FFFF00" w:val="clear"/>
              </w:rPr>
              <w:t>2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Обувь специальная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00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Очки защитные от ультрафиолетового излучения, слепящей ярк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Костюм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Обувь специальная для защиты от механических воздействий (ударов) и от сколь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па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0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Перчатки для защиты от механических воздействий (исти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00" w:val="clear"/>
              </w:rPr>
              <w:t>12</w:t>
            </w: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 xml:space="preserve"> па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3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0"/>
                <w:szCs w:val="20"/>
                <w:u w:val="none"/>
                <w:shd w:fill="FFFF00" w:val="clear"/>
              </w:rPr>
              <w:t>1 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мыло твердое туалетное 100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г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0 гр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 на 27чел. Потребность на год не более 65 к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Мыло жидкое 1л./5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0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 на 27 чел. Потребность на год не более  82литр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0,00/6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Крем защитный гидрофобного действия 100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0,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Крем регенерирующий 100 г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м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 мл на 1 чел./ме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1 раз в год на 1 чел.Потребность на год не более 12 шт.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0"/>
        <w:gridCol w:w="1350"/>
        <w:gridCol w:w="851"/>
        <w:gridCol w:w="2734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на основе хл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(пакеты) для мусора 60 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2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6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мытья ра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резиновые или  из полимер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с манже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для чистки туал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ля мусора 24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уб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 (500 м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ки для двер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90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 5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бумажные 75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5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елка металл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исцентные трубчатые для общего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есцентная Л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 36 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Халат для защиты общих производственных занрязнений и механических воз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точечным покрыт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полимерным покрыт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оющее средство для очищения стекол автомоби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ывающая жидкость для автомобиля, 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шампун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м для рук, гидрофоб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генерирующий кр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мытья ру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комбинирован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защиты от бактериологических вредных факто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0"/>
        <w:gridCol w:w="2550"/>
        <w:gridCol w:w="298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а приобретения в год, руб. (не боле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венирная и поздравите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23">
    <w:name w:val="Друго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2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Другое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Прохорова Елена Викторовна</dc:creator>
  <dc:description/>
  <dc:language>en-US</dc:language>
  <cp:lastModifiedBy/>
  <cp:lastPrinted>2024-09-06T09:40:00Z</cp:lastPrinted>
  <dcterms:modified xsi:type="dcterms:W3CDTF">2024-09-06T07:11:46Z</dcterms:modified>
  <cp:revision>37</cp:revision>
  <dc:subject/>
  <dc:title/>
</cp:coreProperties>
</file>