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сс-релиз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гентство развития платежных систем»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существлении льготными категориями граждан проезда, с использованием электронного социального проездного билета (ЭСПБ) и льготной проездной карты</w:t>
      </w:r>
    </w:p>
    <w:p>
      <w:pPr>
        <w:pStyle w:val="Normal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С момента запуска учета поездок льготных категорий граждан Ростовской области на маршрутах регулярных пассажирских перевозок поступают обращения граждан, связанные с пополнением ЭСПБ. </w:t>
      </w:r>
      <w:r>
        <w:rPr>
          <w:rFonts w:cs="Times New Roman" w:ascii="Times New Roman" w:hAnsi="Times New Roman"/>
          <w:b/>
          <w:bCs/>
          <w:i/>
          <w:iCs/>
        </w:rPr>
        <w:t>Просим граждан, получивших карты, пополнять их заблаговременно.</w:t>
      </w:r>
    </w:p>
    <w:p>
      <w:pPr>
        <w:pStyle w:val="Normal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u w:val="single"/>
          <w:lang w:eastAsia="ru-RU"/>
        </w:rPr>
        <w:t>Сроки пополнения:</w:t>
      </w:r>
    </w:p>
    <w:p>
      <w:pPr>
        <w:pStyle w:val="Normal"/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u w:val="single"/>
          <w:lang w:eastAsia="ru-RU"/>
        </w:rPr>
        <w:t>- с 25 по 30 (31) число текущего месяца – на следующий месяц</w:t>
      </w:r>
    </w:p>
    <w:p>
      <w:pPr>
        <w:pStyle w:val="Normal"/>
        <w:spacing w:lineRule="auto" w:line="240" w:before="0" w:after="0"/>
        <w:ind w:left="284"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  <w:lang w:eastAsia="ru-RU"/>
        </w:rPr>
        <w:t>- с 01 по 24 число – на текущий месяц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u w:val="single"/>
          <w:lang w:eastAsia="ru-RU"/>
        </w:rPr>
        <w:t>«Карта находится в Стоп-Листе» - баланс не пополнен/с момента пополнения прошло менее 24 часов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u w:val="single"/>
          <w:lang w:eastAsia="ru-RU"/>
        </w:rPr>
        <w:t>Поездки возможно осуществлять через 24 часа после пополнения</w:t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ЭСПБ </w:t>
      </w:r>
      <w:r>
        <w:rPr>
          <w:rFonts w:cs="Times New Roman" w:ascii="Times New Roman" w:hAnsi="Times New Roman"/>
          <w:b/>
          <w:iCs/>
          <w:u w:val="single"/>
        </w:rPr>
        <w:t>ФЕДЕРАЛЬНЫХ ЛЬГОТНИКОВ пополняются следующими способами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9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eastAsia="ru-RU" w:bidi="ar-SA"/>
              </w:rPr>
              <w:t>1. Через мобильное приложение «Простор»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right="243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eastAsia="ru-RU" w:bidi="ar-SA"/>
              </w:rPr>
              <w:t>4. На официальном сайте ООО «АРПС»</w:t>
            </w:r>
          </w:p>
        </w:tc>
      </w:tr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eastAsia="ru-RU" w:bidi="ar-SA"/>
              </w:rPr>
              <w:t>2. В отделениях АО «Почта России»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right="243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eastAsia="ru-RU" w:bidi="ar-SA"/>
              </w:rPr>
              <w:t>5. В устройствах самообслуживания ПАО «Сберба́нк»</w:t>
            </w:r>
          </w:p>
        </w:tc>
      </w:tr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eastAsia="ru-RU" w:bidi="ar-SA"/>
              </w:rPr>
              <w:t>3. В терминалах самообслуживания ПАО КБ «Центр-инвест»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right="243"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eastAsia="ru-RU" w:bidi="ar-SA"/>
              </w:rPr>
              <w:t>6. Через Сбербанк Онлайн (личный кабинет в браузере или мобильное приложение)</w:t>
            </w:r>
          </w:p>
        </w:tc>
      </w:tr>
    </w:tbl>
    <w:p>
      <w:pPr>
        <w:pStyle w:val="Normal"/>
        <w:spacing w:lineRule="auto" w:line="240" w:before="0" w:after="0"/>
        <w:ind w:left="-993" w:right="-284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4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910"/>
      </w:tblGrid>
      <w:tr>
        <w:trPr>
          <w:trHeight w:val="1595" w:hRule="atLeast"/>
        </w:trPr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1416685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bidi="ar-SA"/>
              </w:rPr>
              <w:t>ФЕДЕРАЛЬНЫЕ ЛЬГОТНИКИ (ЭСПБ жел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bidi="ar-SA"/>
              </w:rPr>
              <w:t xml:space="preserve">ого и красного цвета) могут осуществлять проезд ТОЛЬКО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u w:val="single"/>
                <w:lang w:val="ru-RU" w:bidi="ar-SA"/>
              </w:rPr>
              <w:t>на маршрутах городского и внутрирайонного сообщения.</w:t>
            </w:r>
          </w:p>
        </w:tc>
      </w:tr>
      <w:tr>
        <w:trPr>
          <w:trHeight w:val="1573" w:hRule="atLeast"/>
        </w:trPr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1428750" cy="912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bidi="ar-SA"/>
              </w:rPr>
            </w:r>
          </w:p>
        </w:tc>
      </w:tr>
      <w:tr>
        <w:trPr>
          <w:trHeight w:val="1552" w:hRule="atLeast"/>
        </w:trPr>
        <w:tc>
          <w:tcPr>
            <w:tcW w:w="251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3970</wp:posOffset>
                  </wp:positionV>
                  <wp:extent cx="1428115" cy="911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ru-RU" w:eastAsia="ru-RU" w:bidi="ar-SA"/>
              </w:rPr>
              <w:t>Льготные проездные карты РЕГИОНАЛЬНЫХ ЛЬГОТНИКОВ (карты зеленого цвета) для бесплатного проезда в общественном транспорте ПОПОЛНЯТЬ НЕ НУЖНО!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9"/>
          <w:tab w:val="left" w:pos="993" w:leader="none"/>
        </w:tabs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4954"/>
      </w:tblGrid>
      <w:tr>
        <w:trPr/>
        <w:tc>
          <w:tcPr>
            <w:tcW w:w="104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АРПС в соцсетях:</w:t>
            </w:r>
          </w:p>
        </w:tc>
      </w:tr>
      <w:tr>
        <w:trPr/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АЙТ ТРАНСПОРТНОЙ КАРТЫ ПРОСТОР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PROSTO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TECH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АНАЛ ТЕЛЕГРА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ГРУППА ПОДДЕРЖКИ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ВКОНТАКТ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m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ar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.161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m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joincha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E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EQDfl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9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gTWc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ru-RU" w:bidi="ar-SA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hZYg</w:t>
              </w:r>
            </w:hyperlink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ru-RU" w:bidi="ar-SA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vk.com/arps_pro</w:t>
              </w:r>
            </w:hyperlink>
          </w:p>
        </w:tc>
      </w:tr>
      <w:tr>
        <w:trPr/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ТВЕТЫ НА ЧАСТО ЗАДАВАЕМЫЕ ВОПРОСЫ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ru-RU" w:bidi="ar-SA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SUPPORT.ARPS.PRO</w:t>
              </w:r>
            </w:hyperlink>
          </w:p>
        </w:tc>
      </w:tr>
      <w:tr>
        <w:trPr/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ЛУЖБА ПОДДЕРЖКИ ПАССАЖИРОВ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val="ru-RU" w:bidi="ar-SA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bidi="ar-SA"/>
                </w:rPr>
                <w:t>SUPPORT@ARPS.PRO</w:t>
              </w:r>
            </w:hyperlink>
          </w:p>
        </w:tc>
      </w:tr>
      <w:tr>
        <w:trPr/>
        <w:tc>
          <w:tcPr>
            <w:tcW w:w="104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bidi="ar-SA"/>
              </w:rPr>
              <w:t>Сообщения принимаются с 07.00 до 23.00 в течение всей недели, включая выходные и праздники</w:t>
            </w:r>
          </w:p>
        </w:tc>
      </w:tr>
      <w:tr>
        <w:trPr/>
        <w:tc>
          <w:tcPr>
            <w:tcW w:w="104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Телефон горячей линии Инфоцентра АРПС 8 (863) 285-09-00</w:t>
            </w:r>
          </w:p>
        </w:tc>
      </w:tr>
      <w:tr>
        <w:trPr/>
        <w:tc>
          <w:tcPr>
            <w:tcW w:w="104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ежим работы: пн-пт с 08.00 до 17.00, сб с 09.00 до 14.00, вс – выходной</w:t>
            </w:r>
          </w:p>
        </w:tc>
      </w:tr>
      <w:tr>
        <w:trPr/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нтакты Пресс-службы АРПС  -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1155CC"/>
                  <w:kern w:val="0"/>
                  <w:sz w:val="18"/>
                  <w:szCs w:val="18"/>
                  <w:u w:val="single"/>
                  <w:lang w:val="ru-RU" w:bidi="ar-SA"/>
                </w:rPr>
                <w:t>ARPSmedia@arps.pro</w:t>
              </w:r>
            </w:hyperlink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lang w:eastAsia="en-US"/>
    </w:rPr>
  </w:style>
  <w:style w:type="character" w:styleId="Style18">
    <w:name w:val="Тема примечания Знак"/>
    <w:basedOn w:val="Style17"/>
    <w:qFormat/>
    <w:rPr>
      <w:b/>
      <w:bCs/>
      <w:lang w:eastAsia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;Times New Roman" w:hAnsi="Times;Times New Roman" w:cs="Times;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stor.tech/" TargetMode="External"/><Relationship Id="rId6" Type="http://schemas.openxmlformats.org/officeDocument/2006/relationships/hyperlink" Target="https://T.me/arps.161" TargetMode="External"/><Relationship Id="rId7" Type="http://schemas.openxmlformats.org/officeDocument/2006/relationships/hyperlink" Target="https://t.me/joinchat/EE0I2EQDflt9gTWcs5hZYg" TargetMode="External"/><Relationship Id="rId8" Type="http://schemas.openxmlformats.org/officeDocument/2006/relationships/hyperlink" Target="https://vk.com/arps_pro" TargetMode="External"/><Relationship Id="rId9" Type="http://schemas.openxmlformats.org/officeDocument/2006/relationships/hyperlink" Target="http://SUPPORT.ARPS.PRO/" TargetMode="External"/><Relationship Id="rId10" Type="http://schemas.openxmlformats.org/officeDocument/2006/relationships/hyperlink" Target="mailto:SUPPORT@ARPS.PRO" TargetMode="External"/><Relationship Id="rId11" Type="http://schemas.openxmlformats.org/officeDocument/2006/relationships/hyperlink" Target="mailto:ARPSmedia@arps.pr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9:00Z</dcterms:created>
  <dc:creator>Администратор</dc:creator>
  <dc:description/>
  <dc:language>en-US</dc:language>
  <cp:lastModifiedBy>Цыбуля</cp:lastModifiedBy>
  <cp:lastPrinted>2023-05-03T07:38:00Z</cp:lastPrinted>
  <dcterms:modified xsi:type="dcterms:W3CDTF">2023-05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