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СОЦИ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Ы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ИМЛ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СЗН МО «Цимлянский район» Ростов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УСЗН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млянский район»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1.2016  № 9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ов на обеспечение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социальной защиты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, применяемые при расчете затрат»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 </w:t>
      </w:r>
      <w:hyperlink r:id="rId2">
        <w:r>
          <w:rPr>
            <w:rStyle w:val="InternetLink"/>
            <w:sz w:val="28"/>
            <w:szCs w:val="28"/>
          </w:rPr>
          <w:t>N 1047</w:t>
        </w:r>
      </w:hyperlink>
      <w:r>
        <w:rPr>
          <w:sz w:val="28"/>
          <w:szCs w:val="28"/>
        </w:rPr>
        <w:t xml:space="preserve">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", Постановлением Администрации Цимлянского района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 xml:space="preserve">от 29.12.2015  № 735 «Об утверждении правил определения нормативных затрат на обеспечение функций Администрации Цимлянского района, </w:t>
      </w:r>
      <w:r>
        <w:rPr>
          <w:sz w:val="28"/>
          <w:szCs w:val="28"/>
        </w:rPr>
        <w:t>в том числе подведомственных им муниципальных казенных учреждений Цимлян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Внести в приказ УСЗН МО «Цимлянский район» Ростовской области от 30.11.2016 № 94 «Об утверждении нормативов на обеспечение функций управления социальной защиты населения муниципального образования «Цимлянский район» Ростовской области, применяемые при расчете затрат»</w:t>
      </w:r>
      <w:r>
        <w:rPr>
          <w:sz w:val="28"/>
          <w:szCs w:val="28"/>
        </w:rPr>
        <w:t xml:space="preserve">, изменения, изложив приложение к приказу в части приложения к затратам на обеспечение функций управления социальной защиты населения муниципального образования «Цимлянский район» Ростовской области в новой редакции, согласно приложению к настоящему приказу. 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едущему специалисту Кострюковой Наталье Николаевне разместить настоящий приказ на официальном сайте Единой информационной системе в сфере закупок товаров, работ, услуг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ринятия и применяется к формированию планов закупок на 2022 и последующие годы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                                                       Е. А. Куче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ц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е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ю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24"/>
      <w:bookmarkEnd w:id="0"/>
      <w:r>
        <w:rPr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1" w:name="_Hlk89852149"/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 к затратам на обеспечение функций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управления социальной защиты населения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«Цимлянский район»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suppressAutoHyphens w:val="false"/>
        <w:autoSpaceDE w:val="false"/>
        <w:ind w:left="0" w:right="0" w:firstLine="539"/>
        <w:jc w:val="center"/>
        <w:rPr/>
      </w:pPr>
      <w:r>
        <w:rPr>
          <w:b/>
          <w:bCs/>
          <w:sz w:val="28"/>
          <w:szCs w:val="28"/>
          <w:lang w:eastAsia="ru-RU"/>
        </w:rPr>
        <w:t>применяемые при расч</w:t>
      </w:r>
      <w:r>
        <w:rPr>
          <w:b/>
          <w:bCs/>
          <w:color w:val="000000"/>
          <w:sz w:val="28"/>
          <w:szCs w:val="28"/>
          <w:lang w:eastAsia="ru-RU"/>
        </w:rPr>
        <w:t xml:space="preserve">ете нормативных затрат </w:t>
      </w:r>
      <w:bookmarkEnd w:id="1"/>
      <w:r>
        <w:rPr>
          <w:b/>
          <w:bCs/>
          <w:color w:val="000000"/>
          <w:sz w:val="28"/>
          <w:szCs w:val="28"/>
          <w:lang w:eastAsia="ru-RU"/>
        </w:rPr>
        <w:t>на услуги связи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2"/>
        <w:gridCol w:w="2410"/>
        <w:gridCol w:w="2414"/>
      </w:tblGrid>
      <w:tr>
        <w:trPr>
          <w:trHeight w:val="9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bookmarkStart w:id="2" w:name="_Hlk89773146"/>
            <w:bookmarkEnd w:id="2"/>
            <w:r>
              <w:rPr>
                <w:color w:val="000000"/>
                <w:sz w:val="22"/>
                <w:szCs w:val="22"/>
              </w:rPr>
              <w:t>Вид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абонентских номеров, параллельных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абонентская плата для передачи голосовой информации , предоставление местного телефонного соединения(не более, руб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слуги связи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телефонное соединение абоненту (пользователю) сети фиксированной телефонной связи для передачи голосовой информации, факсимильных сообщений и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15000,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ые расходы не более 180,0 тыс. рублей включительно 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менная оплата местных междугородних и международных телефонных со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расходы не более 13,2 тыс. рублей включительно</w:t>
            </w:r>
          </w:p>
        </w:tc>
      </w:tr>
      <w:tr>
        <w:trPr>
          <w:trHeight w:val="7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ижная связ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расходы на подвижную связь в расчете на 1абонентский номер не более 3,0 тыс. рублей включитель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            </w:t>
        <w:tab/>
        <w:tab/>
        <w:t xml:space="preserve">          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43"/>
        <w:gridCol w:w="2551"/>
        <w:gridCol w:w="326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аналов передачи данных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цена аренды канала передачи данных сети Интернет (не более, руб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аренды канала передачи данных сети Интернет (не более, руб.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нтернет-провайд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   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чтовых отправлений в год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почтовые отправления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50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 xml:space="preserve">  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ения знаков почтовой оплаты (маркированные конверты, почтовые марки)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на знаки почтовой опл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00 штук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именяемые при расчете нормативных затрат </w:t>
      </w:r>
      <w:r>
        <w:rPr>
          <w:b/>
          <w:color w:val="000000"/>
          <w:sz w:val="28"/>
          <w:szCs w:val="28"/>
        </w:rPr>
        <w:t>на коммунальные услуги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ые затраты (не более, 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бращению с твердыми коммунальными отходами, 075, м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autoSpaceDE w:val="false"/>
        <w:ind w:left="1080" w:righ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 на содержание имущест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                                                  Приложение № 3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7"/>
        <w:gridCol w:w="1701"/>
        <w:gridCol w:w="2976"/>
      </w:tblGrid>
      <w:tr>
        <w:trPr>
          <w:tblHeader w:val="true"/>
          <w:trHeight w:val="1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/ год (не более)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многофункциональных устройств (МФУ) всех видов, принтеров всех видов, копировальн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рабочей станции, компьютеров (в том числе отдельно монитор, системный б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сер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вка, техническое обслуживание и регламентно – профилактический ремонт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зарядка, заправка, техническое обслуживание и ремонт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0,00 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ническое обслуживание ( включая тех. обслуживание автомобиля, балансировку и шиномонтаж колес, мойку) и ремонт 1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правка и ремонт кондиц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рейсовый осмотр технического состояния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именяемые при расчете нормативных затрат </w:t>
      </w:r>
      <w:r>
        <w:rPr>
          <w:rFonts w:eastAsia="Calibri"/>
          <w:b/>
          <w:color w:val="000000"/>
          <w:sz w:val="28"/>
          <w:szCs w:val="28"/>
        </w:rPr>
        <w:t xml:space="preserve">на приобретение прочих работ и услуг, не относящихся к затратам на услуги связи, аренду и содержание имущества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Приложение № 4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60"/>
        <w:gridCol w:w="2977"/>
        <w:gridCol w:w="312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едоставления услуг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год (не более, руб.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-правовая система «Консультант Плю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/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12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30 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провождение программного обеспечения </w:t>
            </w:r>
            <w:r>
              <w:rPr>
                <w:color w:val="000000"/>
                <w:sz w:val="22"/>
                <w:szCs w:val="22"/>
              </w:rPr>
              <w:t xml:space="preserve">«1С:Бухгалтерия»; «1С:Зарплата»; «1С:Бюджетная отчетность»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з расчета  5 рабочих мест, оформление межведомственных запро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ая (неисключительная) лицензия на использование БД Электронная система «Госфинанс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0,00</w:t>
            </w:r>
          </w:p>
        </w:tc>
      </w:tr>
      <w:tr>
        <w:trPr>
          <w:trHeight w:val="33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ава использования и абонентское обслуживание Система Контур-Экстерн (продление на 1 год + абонентское обслуживание, услуги по изготовлению ключей ЭЦП и сертификатов к ни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 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лицензия на АРМ Поч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довая лицензия на </w:t>
            </w:r>
            <w:r>
              <w:rPr>
                <w:color w:val="000000"/>
                <w:sz w:val="22"/>
                <w:szCs w:val="22"/>
                <w:lang w:val="en-US"/>
              </w:rPr>
              <w:t>VipNetCli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5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 «Anti-Virus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(программное обеспечени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ционна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информационно-технологических материалов для систем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ы 1С «1С:Бухгалтерия»; «1С:Зарплата»; «1С:Бюджетная отчетност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2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shd w:fill="auto" w:val="clear"/>
              </w:rPr>
              <w:t> 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УСЗН МО «Цимлянский район» Ростов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  месяце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информационных систем на соответствие требованиям безопасности информ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129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5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илизация оборуд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ри списании оборудова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рейсовый, послерейсовый медицинский осмотр водите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ация документов, переплет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Ежегодно/</w:t>
            </w: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  <w:t xml:space="preserve"> количества документов, подлежащих архив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В соответствии с тарифами, не более 10000,00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статей в печатных издан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ные услуги, техническое обслуживание кнопки тревожной сигнализ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оценка условий тр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5 л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5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о мере необходим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разовательных услуг по переподготовке и повышения квалифик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shd w:fill="auto" w:val="clear"/>
              </w:rPr>
              <w:t xml:space="preserve"> человек / го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0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и доставка периодических печатных изданий: «Придонье», «Наше время» и д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ежемесячн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0,00</w:t>
            </w:r>
          </w:p>
        </w:tc>
      </w:tr>
    </w:tbl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ind w:left="1080" w:right="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 на приобрет</w:t>
      </w:r>
      <w:r>
        <w:rPr>
          <w:b/>
          <w:color w:val="000000"/>
          <w:sz w:val="28"/>
          <w:szCs w:val="28"/>
        </w:rPr>
        <w:t>ение</w:t>
      </w:r>
      <w:r>
        <w:rPr/>
        <w:t xml:space="preserve"> </w:t>
      </w:r>
      <w:r>
        <w:rPr>
          <w:b/>
          <w:color w:val="000000"/>
          <w:sz w:val="28"/>
          <w:szCs w:val="28"/>
        </w:rPr>
        <w:t>основных средст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5</w:t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1276"/>
        <w:gridCol w:w="1559"/>
        <w:gridCol w:w="1701"/>
        <w:gridCol w:w="156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/ год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эксплуат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 (не более, руб.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, лазерный (черно-белая печать, формат А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,00 за единицу</w:t>
            </w:r>
          </w:p>
        </w:tc>
      </w:tr>
      <w:tr>
        <w:trPr>
          <w:trHeight w:val="8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станция (системный блок, монитор и иные периферийные устро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B Flash </w:t>
            </w:r>
            <w:r>
              <w:rPr>
                <w:color w:val="000000"/>
                <w:sz w:val="22"/>
                <w:szCs w:val="22"/>
              </w:rPr>
              <w:t>накоп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 за единицу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лит-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ллажи металлические , архивно-складские, сборно-разб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ак для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мп самонаб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янка (на 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ки компьютер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шники с микрофон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-кам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под системный б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телл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закрыт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before="240" w:after="0"/>
        <w:ind w:left="0" w:right="0" w:firstLine="5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рмативы,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няемые при расчете нормативных затрат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иобретение материальных запасов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№ 6</w:t>
      </w:r>
    </w:p>
    <w:tbl>
      <w:tblPr>
        <w:tblW w:w="9859" w:type="dxa"/>
        <w:jc w:val="left"/>
        <w:tblInd w:w="-2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87"/>
        <w:gridCol w:w="4180"/>
        <w:gridCol w:w="1226"/>
        <w:gridCol w:w="1750"/>
        <w:gridCol w:w="19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/год (не боле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иобрет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. за ед. не более</w:t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на каби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для заметок с клеевым кра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для заметок не прокле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ыроко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3 года/на каби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19мм, 25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32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зажимов для бумаг 51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механический, ластик, 0,7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 (85мм,150м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-коррект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т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к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ы текстовыдели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ь настольный перекид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дневн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регистратор (ширина корешка 50 мм, 70 м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 для шариковой руч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шиватель картонный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репки металлические от 22мм до 28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репки металлические от 50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8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плер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плер №10, встроенный антистепл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обы №24/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кобы №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теплер №24(6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лейкая лента широ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6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лейкая лента узкая (скотч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Конверт С4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пка -регистратор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умага офисная (А4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600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умага офисная (А3)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ч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пка-файл с перфораци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бор текстовыделителей,6 шт.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нверт С5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Папка с 2 кольцам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3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нига учета в тверд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нига учета в мягкой обложке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раска штемпельная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/>
            </w:pPr>
            <w:r>
              <w:rPr>
                <w:color w:val="000000"/>
                <w:sz w:val="22"/>
                <w:szCs w:val="22"/>
                <w:shd w:fill="auto" w:val="clear"/>
              </w:rPr>
              <w:t>6</w:t>
            </w: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лект переплетчика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компле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Металлопластиковый сшиватель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паков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снастка для печат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Папка для бумаг с завязкам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алфетки для оргтех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ож канцеляр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Компьютерная клавиатура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Наушники (на 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втошин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втомобильные диски коле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5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птеч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2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ветоотражающий сигнальный жи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Автомобильный набор универса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22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Трос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7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ь автомобиль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а автомоби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992"/>
        <w:gridCol w:w="855"/>
        <w:gridCol w:w="2405"/>
        <w:gridCol w:w="213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приобретения (в руб. за ед. измерени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нер-картридж для персонального МФ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Br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принтер </w:t>
            </w:r>
            <w:r>
              <w:rPr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H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для МФУ </w:t>
            </w:r>
            <w:r>
              <w:rPr>
                <w:color w:val="000000"/>
                <w:sz w:val="22"/>
                <w:szCs w:val="22"/>
                <w:lang w:val="en-US"/>
              </w:rPr>
              <w:t>Kyocer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ра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R-2175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roth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артридж на МФУ </w:t>
            </w:r>
            <w:r>
              <w:rPr>
                <w:color w:val="000000"/>
                <w:sz w:val="22"/>
                <w:szCs w:val="22"/>
                <w:lang w:val="en-US"/>
              </w:rPr>
              <w:t>Las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умулятор для ИБ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пулятор «мы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инка для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н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ой з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н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светоди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филь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2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очная продукция (личное дело, карточка Т-2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й адап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Батарейка лити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шт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 раз в год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5"/>
        <w:gridCol w:w="1134"/>
        <w:gridCol w:w="992"/>
        <w:gridCol w:w="2126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за ед. изм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(руб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на основе хлора (1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шки (пакеты) для мусора 60 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12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30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160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мытья ракови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латек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латексные с манже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для чистки туалетов (1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для мусора 24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ля у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 (500 м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ки для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 для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ластик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9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жидкое 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бумажные 7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(пакеты) для мусора 35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для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елка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люминисцентные трубчатые для обще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ампы светодиодные 15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ы люминесцентная Л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тартер 4-65 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светодиодный 36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х/б из смешанны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с точеч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оющее средство для очищения стекол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ывающая жидкость для автомобиля, 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ующие для архивных металлических стеллажей (полка,балка,рама,стяж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2976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четная потребность в год на управление (не боле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а приобретения в год, руб. (не боле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венирная и поздравительная 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веточная прод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2"/>
        <w:gridCol w:w="2410"/>
        <w:gridCol w:w="369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отребность в год на управление (не более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1 литр, руб. (с учетом предполагаемого роста 110%) (не боле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зин  АИ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000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ло автомоби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л на 1 автомоби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bookmarkStart w:id="3" w:name="_Hlk85112398"/>
            <w:bookmarkEnd w:id="3"/>
            <w:r>
              <w:rPr>
                <w:color w:val="000000"/>
                <w:sz w:val="22"/>
                <w:szCs w:val="22"/>
              </w:rPr>
              <w:t>Кол-во ед. транспортного сред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запасных частей для транспортных средств в год (не более, 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5" w:leader="none"/>
                <w:tab w:val="left" w:pos="42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мечание. Допускается закупка расходных материалов для принтеров, многофункциональных устройств и копировальных аппаратов (оргтехники) для создания резерва с целью обеспечения непрерывной работы работников в пределах утвержденных на эти цели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Приобретение канцелярских принадлежностей, хозяйственных товаров и прочих материальных запасов осуществляется в соответствии с фактической потребностью в пределах выделенных на указанные цели лимитов бюджетных обязательств с учетом фактических остатков материальных запасов, учитываемых на балансе управлен</w:t>
      </w:r>
      <w:r>
        <w:rPr>
          <w:sz w:val="22"/>
          <w:szCs w:val="22"/>
        </w:rPr>
        <w:t xml:space="preserve">ия. Иные материальные запасы, не включенные в настоящее приложение к нормативным затратам, могут быть закуплены по обоснованной потребности по решению начальника управления в течении финансового года в пределах средств, предусмотренных на указанные цели.                        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/>
      </w:pPr>
      <w:r>
        <w:rPr>
          <w:sz w:val="22"/>
          <w:szCs w:val="22"/>
        </w:rPr>
        <w:t>Верно: ведущий специалист                                                                                                 Е. Л. Замуреев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5" w:leader="none"/>
          <w:tab w:val="left" w:pos="426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Текст сноски Знак"/>
    <w:basedOn w:val="1"/>
    <w:qFormat/>
    <w:rPr/>
  </w:style>
  <w:style w:type="character" w:styleId="12">
    <w:name w:val="Текст примечания Знак1"/>
    <w:qFormat/>
    <w:rPr/>
  </w:style>
  <w:style w:type="character" w:styleId="Style20">
    <w:name w:val="Текст примечания Знак"/>
    <w:basedOn w:val="1"/>
    <w:qFormat/>
    <w:rPr/>
  </w:style>
  <w:style w:type="character" w:styleId="Style21">
    <w:name w:val="Текст концевой сноски Знак"/>
    <w:basedOn w:val="1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CharStyle6">
    <w:name w:val="Char Style 6"/>
    <w:qFormat/>
    <w:rPr>
      <w:b/>
      <w:bCs w:val="false"/>
      <w:i/>
      <w:iCs w:val="false"/>
      <w:strike w:val="false"/>
      <w:dstrike w:val="false"/>
      <w:sz w:val="26"/>
      <w:u w:val="none"/>
    </w:rPr>
  </w:style>
  <w:style w:type="character" w:styleId="CharStyle3Exact">
    <w:name w:val="Char Style 3 Exact"/>
    <w:qFormat/>
    <w:rPr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>
      <w:i w:val="false"/>
      <w:iCs w:val="false"/>
      <w:sz w:val="26"/>
      <w:szCs w:val="26"/>
      <w:shd w:fill="FFFFFF" w:val="clear"/>
    </w:rPr>
  </w:style>
  <w:style w:type="character" w:styleId="CharStyle23">
    <w:name w:val="Char Style 23"/>
    <w:qFormat/>
    <w:rPr>
      <w:sz w:val="16"/>
      <w:szCs w:val="16"/>
      <w:shd w:fill="FFFFFF" w:val="clear"/>
    </w:rPr>
  </w:style>
  <w:style w:type="character" w:styleId="CharStyle26">
    <w:name w:val="Char Style 26"/>
    <w:qFormat/>
    <w:rPr>
      <w:b w:val="false"/>
      <w:bCs w:val="false"/>
      <w:sz w:val="10"/>
      <w:szCs w:val="10"/>
      <w:shd w:fill="FFFFFF" w:val="clear"/>
      <w:lang w:val="en-US"/>
    </w:rPr>
  </w:style>
  <w:style w:type="character" w:styleId="CharStyle27">
    <w:name w:val="Char Style 27"/>
    <w:qFormat/>
    <w:rPr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sz w:val="16"/>
      <w:szCs w:val="16"/>
      <w:shd w:fill="FFFFFF" w:val="clear"/>
    </w:rPr>
  </w:style>
  <w:style w:type="character" w:styleId="CharStyle41">
    <w:name w:val="Char Style 41"/>
    <w:qFormat/>
    <w:rPr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 w:val="false"/>
      <w:bCs w:val="false"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 w:val="false"/>
      <w:bCs w:val="false"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 w:val="false"/>
      <w:bCs w:val="false"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 w:val="false"/>
      <w:bCs w:val="false"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 w:val="false"/>
      <w:bCs w:val="false"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>
      <w:b w:val="false"/>
      <w:bCs w:val="false"/>
      <w:sz w:val="20"/>
      <w:szCs w:val="20"/>
      <w:shd w:fill="FFFFFF" w:val="clear"/>
    </w:rPr>
  </w:style>
  <w:style w:type="character" w:styleId="CharStyle71">
    <w:name w:val="Char Style 71"/>
    <w:qFormat/>
    <w:rPr>
      <w:rFonts w:ascii="Times New Roman" w:hAnsi="Times New Roman" w:cs="Times New Roman"/>
      <w:b w:val="false"/>
      <w:bCs w:val="false"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 w:val="false"/>
      <w:bCs w:val="false"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 w:val="false"/>
      <w:bCs w:val="false"/>
      <w:sz w:val="26"/>
      <w:szCs w:val="26"/>
      <w:shd w:fill="FFFFFF" w:val="clear"/>
    </w:rPr>
  </w:style>
  <w:style w:type="character" w:styleId="CharStyle88">
    <w:name w:val="Char Style 88"/>
    <w:qFormat/>
    <w:rPr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sz w:val="18"/>
      <w:szCs w:val="18"/>
      <w:shd w:fill="FFFFFF" w:val="clear"/>
    </w:rPr>
  </w:style>
  <w:style w:type="character" w:styleId="CharStyle99">
    <w:name w:val="Char Style 99"/>
    <w:qFormat/>
    <w:rPr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>
      <w:b w:val="false"/>
      <w:bCs w:val="false"/>
      <w:sz w:val="16"/>
      <w:szCs w:val="16"/>
      <w:shd w:fill="FFFFFF" w:val="clear"/>
    </w:rPr>
  </w:style>
  <w:style w:type="character" w:styleId="CharStyle121">
    <w:name w:val="Char Style 121"/>
    <w:qFormat/>
    <w:rPr>
      <w:b w:val="false"/>
      <w:bCs w:val="false"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 w:val="false"/>
      <w:bCs w:val="false"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sz w:val="24"/>
      <w:szCs w:val="24"/>
      <w:shd w:fill="FFFFFF" w:val="clear"/>
    </w:rPr>
  </w:style>
  <w:style w:type="character" w:styleId="CharStyle130">
    <w:name w:val="Char Style 130"/>
    <w:qFormat/>
    <w:rPr>
      <w:b w:val="false"/>
      <w:bCs w:val="false"/>
      <w:sz w:val="17"/>
      <w:szCs w:val="17"/>
      <w:shd w:fill="FFFFFF" w:val="clear"/>
    </w:rPr>
  </w:style>
  <w:style w:type="character" w:styleId="CharStyle131">
    <w:name w:val="Char Style 131"/>
    <w:qFormat/>
    <w:rPr>
      <w:b w:val="false"/>
      <w:bCs w:val="false"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13">
    <w:name w:val="Знак примечания1"/>
    <w:qFormat/>
    <w:rPr>
      <w:sz w:val="16"/>
      <w:szCs w:val="16"/>
    </w:rPr>
  </w:style>
  <w:style w:type="character" w:styleId="22">
    <w:name w:val="Текст примечания Знак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 объекта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0">
    <w:name w:val="Текст примечания1"/>
    <w:basedOn w:val="Normal"/>
    <w:qFormat/>
    <w:pPr/>
    <w:rPr/>
  </w:style>
  <w:style w:type="paragraph" w:styleId="Endnote">
    <w:name w:val="Endnote Text"/>
    <w:basedOn w:val="Normal"/>
    <w:pPr>
      <w:jc w:val="both"/>
    </w:pPr>
    <w:rPr/>
  </w:style>
  <w:style w:type="paragraph" w:styleId="Style31">
    <w:name w:val="Тема примечания"/>
    <w:basedOn w:val="110"/>
    <w:next w:val="110"/>
    <w:qFormat/>
    <w:pPr>
      <w:jc w:val="both"/>
    </w:pPr>
    <w:rPr>
      <w:b/>
      <w:bCs/>
      <w:lang w:val="en-US"/>
    </w:rPr>
  </w:style>
  <w:style w:type="paragraph" w:styleId="Style81">
    <w:name w:val="Style8"/>
    <w:basedOn w:val="Normal"/>
    <w:next w:val="Normal"/>
    <w:qFormat/>
    <w:pPr>
      <w:spacing w:lineRule="exact" w:line="274" w:before="115" w:after="0"/>
      <w:jc w:val="both"/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lang w:val="en-US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iCs/>
      <w:sz w:val="26"/>
      <w:szCs w:val="26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b/>
      <w:bCs/>
      <w:i/>
      <w:iCs/>
      <w:spacing w:val="3"/>
      <w:sz w:val="23"/>
      <w:szCs w:val="23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6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left="0" w:right="0" w:firstLine="720"/>
    </w:pPr>
    <w:rPr>
      <w:b/>
      <w:bCs/>
      <w:sz w:val="26"/>
      <w:szCs w:val="26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bCs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left="0" w:right="0" w:firstLine="720"/>
    </w:pPr>
    <w:rPr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16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26"/>
      <w:szCs w:val="26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left="0" w:right="0" w:firstLine="720"/>
      <w:jc w:val="both"/>
    </w:pPr>
    <w:rPr>
      <w:b/>
      <w:bCs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left="0" w:right="0" w:firstLine="720"/>
      <w:jc w:val="both"/>
    </w:pPr>
    <w:rPr>
      <w:sz w:val="26"/>
      <w:szCs w:val="26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  <w:jc w:val="both"/>
    </w:pPr>
    <w:rPr>
      <w:b/>
      <w:bCs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left="0" w:right="0" w:firstLine="700"/>
      <w:jc w:val="both"/>
    </w:pPr>
    <w:rPr>
      <w:b/>
      <w:bCs/>
      <w:sz w:val="16"/>
      <w:szCs w:val="16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left="0" w:right="0" w:firstLine="700"/>
      <w:jc w:val="both"/>
    </w:pPr>
    <w:rPr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left="0" w:right="0" w:firstLine="700"/>
      <w:jc w:val="both"/>
    </w:pPr>
    <w:rPr>
      <w:b/>
      <w:bCs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left="0" w:right="0" w:firstLine="720"/>
      <w:jc w:val="both"/>
    </w:pPr>
    <w:rPr>
      <w:sz w:val="26"/>
      <w:szCs w:val="26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left="0" w:right="0" w:firstLine="700"/>
      <w:jc w:val="both"/>
    </w:pPr>
    <w:rPr>
      <w:b/>
      <w:bCs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z w:val="17"/>
      <w:szCs w:val="17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bCs/>
      <w:sz w:val="17"/>
      <w:szCs w:val="17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z w:val="9"/>
      <w:szCs w:val="9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left="0" w:right="0" w:firstLine="720"/>
      <w:jc w:val="both"/>
    </w:pPr>
    <w:rPr>
      <w:b/>
      <w:bCs/>
      <w:sz w:val="17"/>
      <w:szCs w:val="17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left="0" w:right="0" w:firstLine="720"/>
      <w:jc w:val="both"/>
    </w:pPr>
    <w:rPr>
      <w:b/>
      <w:bCs/>
      <w:sz w:val="16"/>
      <w:szCs w:val="16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spacing w:val="10"/>
      <w:sz w:val="21"/>
      <w:szCs w:val="21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  <w:jc w:val="both"/>
    </w:pPr>
    <w:rPr>
      <w:b/>
      <w:bCs/>
      <w:sz w:val="26"/>
      <w:szCs w:val="26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left="0" w:right="0" w:firstLine="720"/>
      <w:jc w:val="both"/>
    </w:pPr>
    <w:rPr>
      <w:sz w:val="26"/>
      <w:szCs w:val="26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24">
    <w:name w:val="Текст примечания2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9933&amp;date=06.12.2021&amp;dst=7&amp;fie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0:00Z</dcterms:created>
  <dc:creator>Прохорова Елена Викторовна</dc:creator>
  <dc:description/>
  <dc:language>en-US</dc:language>
  <cp:lastModifiedBy/>
  <cp:lastPrinted>2021-12-07T10:26:00Z</cp:lastPrinted>
  <dcterms:modified xsi:type="dcterms:W3CDTF">2022-11-17T11:44:50Z</dcterms:modified>
  <cp:revision>4</cp:revision>
  <dc:subject/>
  <dc:title> </dc:title>
</cp:coreProperties>
</file>