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tabs>
          <w:tab w:val="clear" w:pos="706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06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средств транспорта, связи и информации, находящихся в муниципальной собственности Цимлянского района, и услуг в приоритетных сферах жизнедеятельности инвалидов, оказываемых органами местного самоуправления Цимлянского района </w:t>
      </w:r>
      <w:r>
        <w:rPr>
          <w:sz w:val="28"/>
          <w:szCs w:val="28"/>
          <w:lang w:val="ru-RU"/>
        </w:rPr>
        <w:t>по состоянию на 01.03.2023</w:t>
      </w:r>
    </w:p>
    <w:tbl>
      <w:tblPr>
        <w:tblW w:w="15625" w:type="dxa"/>
        <w:jc w:val="left"/>
        <w:tblInd w:w="-9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695"/>
        <w:gridCol w:w="1485"/>
        <w:gridCol w:w="1170"/>
        <w:gridCol w:w="1095"/>
        <w:gridCol w:w="885"/>
        <w:gridCol w:w="450"/>
        <w:gridCol w:w="495"/>
        <w:gridCol w:w="480"/>
        <w:gridCol w:w="495"/>
        <w:gridCol w:w="585"/>
        <w:gridCol w:w="840"/>
        <w:gridCol w:w="660"/>
        <w:gridCol w:w="495"/>
        <w:gridCol w:w="480"/>
        <w:gridCol w:w="495"/>
        <w:gridCol w:w="465"/>
        <w:gridCol w:w="855"/>
        <w:gridCol w:w="990"/>
        <w:gridCol w:w="1075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ведения работ по адаптации и дооборудованию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 организации доступности 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доступн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полностью всем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полностью избиратель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частично всем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частично избира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услов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о недоступен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0" w:type="dxa"/>
        <w:jc w:val="left"/>
        <w:tblInd w:w="-10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695"/>
        <w:gridCol w:w="1470"/>
        <w:gridCol w:w="1200"/>
        <w:gridCol w:w="1095"/>
        <w:gridCol w:w="885"/>
        <w:gridCol w:w="450"/>
        <w:gridCol w:w="495"/>
        <w:gridCol w:w="480"/>
        <w:gridCol w:w="495"/>
        <w:gridCol w:w="585"/>
        <w:gridCol w:w="840"/>
        <w:gridCol w:w="660"/>
        <w:gridCol w:w="495"/>
        <w:gridCol w:w="480"/>
        <w:gridCol w:w="495"/>
        <w:gridCol w:w="465"/>
        <w:gridCol w:w="855"/>
        <w:gridCol w:w="990"/>
        <w:gridCol w:w="1075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дминистративные здания и помещения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министрация Цимля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-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ЗАГС Администрации Цимлян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-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фера социального обслуживания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 «ЦСО» ЦР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Московская, д.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>2016</w:t>
            </w:r>
            <w:r>
              <w:rPr>
                <w:rFonts w:cs="Calibri"/>
                <w:color w:val="000000"/>
                <w:lang w:val="ru-RU"/>
              </w:rPr>
              <w:t xml:space="preserve">, 2017, 2018,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2019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, 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Здание социально-реабилитационного отделения МБУ «ЦСО» Ц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Паршиков, ул. Мира, д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>бъекты культуры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К ЦР «Центральный дом культуры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,Г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К ЦР «ЦМ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>2017</w:t>
            </w:r>
            <w:r>
              <w:rPr>
                <w:rFonts w:cs="Calibri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4" w:after="11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ДОД ЦР ДШ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. Цимлянск, ул. Советская, д.44,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1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4" w:after="11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л.Советская,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здравоохранения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Маркса, д.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хирургического отд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 xml:space="preserve">2020 </w:t>
            </w:r>
            <w:r>
              <w:rPr>
                <w:rFonts w:cs="Calibri"/>
                <w:color w:val="000000"/>
                <w:lang w:val="ru-RU"/>
              </w:rPr>
              <w:t>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главного лечебного корпуса, в котором располагаются терапевтическое, неврологическое, хирургическое, физио-терапевтическое отделения, помещения отделения функциональной диагностики, клинико-диагностическая лаборатория, административно-хозяйственная служб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поликлинник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д.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стоматологического отд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22/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отделение скорой медицинской помощи, педиатрическое отделение, женская консультация, дневной стационар хирургитческого отделения, отделение паллиотивной медицинской помощ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образования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СОШ №3 г. Цимлянс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Свердлова, 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П-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ДОД ДЮСШ (Стадион Энергетик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МБДОУ д/с «Журавлик»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Анто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Антонов, ул.Центральная, 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МБДОУ д/с «Красная шапочка»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Калининск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Калининская, ул.Молодежная, 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1624" w:leader="none"/>
        </w:tabs>
        <w:ind w:left="6237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мые обозначения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– инвалиды с нарушением функции слух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– инвалиды-колясочники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– инвалиды с нарушением функций зрения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– инвалиды с нарушением умственного развития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по заполнению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2 указывается полное наименование объект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рафе 4 указывается год проведения работ по адаптации, направленных на создание условий для беспрепятственного доступа инвалидов на объект. В случае, если работы проводились несколько лет, указывается год окончания проведения работ; 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5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 инвалидов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ах 6 – 19 указывается «+» или «–». 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20 указывается иная информация, характеризующая состояние доступности объекта для инвалидов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на территории Цимлянского района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доступности объектов в приоритетных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ферах жизнедеятельности инвалидов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объектов в приоритетных сферах жизнедеятельности инвалидов, находящихся в муниципальной собственности Цимлянского района, прошедших паспортизацию </w:t>
      </w:r>
      <w:r>
        <w:rPr>
          <w:rFonts w:eastAsia="Calibri"/>
          <w:sz w:val="28"/>
          <w:szCs w:val="28"/>
          <w:lang w:val="ru-RU"/>
        </w:rPr>
        <w:t>по состоянию на 01.01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440"/>
        <w:gridCol w:w="1035"/>
        <w:gridCol w:w="960"/>
        <w:gridCol w:w="1186"/>
        <w:gridCol w:w="1019"/>
        <w:gridCol w:w="1065"/>
        <w:gridCol w:w="1095"/>
        <w:gridCol w:w="585"/>
        <w:gridCol w:w="585"/>
        <w:gridCol w:w="585"/>
        <w:gridCol w:w="585"/>
        <w:gridCol w:w="660"/>
        <w:gridCol w:w="1394"/>
        <w:gridCol w:w="1259"/>
        <w:gridCol w:w="1284"/>
      </w:tblGrid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 об объект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Состояние доступности объект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бъекта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паспорта доступности объ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казываем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инвалидов, получающих услуги на объект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ИПРА (да/нет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 обустройства объекта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ояние доступности для отдельных категорий инвалидов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 по адаптации для инвали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(по состоянию доступности) 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530"/>
        <w:gridCol w:w="1050"/>
        <w:gridCol w:w="960"/>
        <w:gridCol w:w="1186"/>
        <w:gridCol w:w="1019"/>
        <w:gridCol w:w="1065"/>
        <w:gridCol w:w="1094"/>
        <w:gridCol w:w="618"/>
        <w:gridCol w:w="552"/>
        <w:gridCol w:w="585"/>
        <w:gridCol w:w="584"/>
        <w:gridCol w:w="660"/>
        <w:gridCol w:w="1395"/>
        <w:gridCol w:w="1260"/>
        <w:gridCol w:w="1284"/>
      </w:tblGrid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здравоохране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Новоцимлянской врачебной амбулатории и отделения сестринского ух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. Богатырев, ул. Тихая,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  <w:r>
              <w:rPr>
                <w:color w:val="000000"/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Калинин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. Калининская, ул. Центральная, 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Краснояр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Победы, 112 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0 </w:t>
            </w:r>
            <w:r>
              <w:rPr>
                <w:color w:val="000000"/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Лознов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. Лозной, ул. Аббясева, д.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8 </w:t>
            </w:r>
            <w:r>
              <w:rPr>
                <w:color w:val="000000"/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Маркин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. Маркинская, ул. 40 лет Победы, 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7 </w:t>
            </w:r>
            <w:r>
              <w:rPr>
                <w:color w:val="000000"/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Маркса, д.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с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хирургического отделения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5 </w:t>
            </w:r>
            <w:r>
              <w:rPr>
                <w:lang w:val="ru-RU"/>
              </w:rPr>
              <w:t>от 28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главного лечебного корпуса, в котором располагаются терапевтическое, неврологическое, хирургическое, физио-терапевтическое отделения, помещения отделения функциональной диагностики, клинико-диагностическая лаборатория, административно-хозяйственная служба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3 </w:t>
            </w:r>
            <w:r>
              <w:rPr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поликлинник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д.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4 </w:t>
            </w:r>
            <w:r>
              <w:rPr>
                <w:lang w:val="ru-RU"/>
              </w:rPr>
              <w:t>от 28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стоматологического отделения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22/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1 </w:t>
            </w:r>
            <w:r>
              <w:rPr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отделение скорой медицинской помощи, педиатрическое отделение, женская консультаци, дневной стационар хирургитческого отделения, отделение паллиотивной медицинской помощ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2 </w:t>
            </w:r>
            <w:r>
              <w:rPr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дминистративные здания и помеще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министрация Цимлян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1 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деятельность по реализации функций органа местного самоуправления, которая осуществляется по запросам заявителей в пределах полномочий орг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ие решения невозможны - организация альтернативной формы обслуживан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ЗАГС Администрации Цимлян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34 </w:t>
            </w:r>
            <w:r>
              <w:rPr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егистрация заключения брака, регистрация рождения, установление отцовства, регистрация смерти, расторжение бра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ие решения невозможны - организация альтернативной формы обслуживания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е участки №1, №2 мировых судей Цимлян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Советская, 6/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от 18.07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рослые трудоспособного возраста, пожилые, Г,К,О,С,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фера 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У «ЦСО» ЦР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. Цимлянск, ул. Московская, 76 а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2 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циальное обслужи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жилые, инвалиды, дети-инвалид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дание социально — реабилитационного отделения МБУ «ЦСО» ЦР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Цимлянский район, х. Паршиков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л. Мира, д.4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6 </w:t>
            </w:r>
            <w:r>
              <w:rPr>
                <w:lang w:val="ru-RU"/>
              </w:rPr>
              <w:t>от 06.11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циальное обслужива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жилые, инвалид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ндивидуальное решение с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И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БУСОН РО «СРЦ Цимлянского район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Ломоносова, д.2-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от 25.06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по уходу с обеспечением проживания несовершеннолетних; предоставление социальных услуг без обеспечения проживания; дополнительное образование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У РО «ЦЗН ЦР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Ленина, д.52 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ru-RU"/>
              </w:rPr>
              <w:t>от 22.05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государственных услуг в целях обеспечения реализации полномочий органов государственной власти в сфере занятости населе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,О,Г,С,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>бъекты культуры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К ЦР «Центральный дом культур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3 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деятельности клубных формирований и формирований самодеятельного народного творчества, организация и проведение мероприят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се возрастные категор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И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УК ЦР «ЦМБ»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. Цимлянск, ул. Ленина,15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14 </w:t>
            </w:r>
            <w:r>
              <w:rPr>
                <w:lang w:val="ru-RU"/>
              </w:rPr>
              <w:t>от 22.03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луги по библиотечному, информационному и справочному обслуживани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се возрастные категор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хнические решения невозможны — организация альтернативной формы обслужива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К «Центральная городская библиотек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Морская, д.58 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 xml:space="preserve">от 10.11.2020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,К,О,С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т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образова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ОУ РО Цимлянская школа-интерна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К. Маркса, д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/21 </w:t>
            </w:r>
            <w:r>
              <w:rPr>
                <w:color w:val="000000"/>
                <w:lang w:val="ru-RU"/>
              </w:rPr>
              <w:t>от 13.08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доступное начальное общее, основное общее образование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СОШ №3 г. Цимлянс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Свердлова, 1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9 </w:t>
            </w:r>
            <w:r>
              <w:rPr>
                <w:lang w:val="ru-RU"/>
              </w:rPr>
              <w:t>от 15.05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ДОД ДЮСШ (Стадион Энергетик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47</w:t>
            </w:r>
            <w:r>
              <w:rPr/>
              <w:t xml:space="preserve"> </w:t>
            </w:r>
            <w:r>
              <w:rPr>
                <w:lang w:val="ru-RU"/>
              </w:rPr>
              <w:t>от 29.03.20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еализация дополнительных общеразвивающих и предпрофессиональных программ в области физической культуры и спо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с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ОУ Лозновская СОШ им. Т.А. Аббясева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Лозной, ул. Аббясева, д.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>
                <w:lang w:val="ru-RU"/>
              </w:rPr>
              <w:t xml:space="preserve">от 25.03.2014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БОУ Антоновская ООШ (изготовление мнемосхемы — 2022 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Антоновул. Центральная, д.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учащиеся 7-</w:t>
            </w:r>
            <w:r>
              <w:rPr>
                <w:rFonts w:eastAsia="Times New Roman"/>
                <w:color w:val="000000"/>
                <w:lang w:val="en-US"/>
              </w:rPr>
              <w:t>15</w:t>
            </w:r>
            <w:r>
              <w:rPr>
                <w:rFonts w:eastAsia="Times New Roman"/>
                <w:color w:val="000000"/>
                <w:lang w:val="ru-RU"/>
              </w:rPr>
              <w:t xml:space="preserve"> л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БОУ СОШ N2 города Цимлянска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 ул. Ленина , 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"Аленушка» 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Богатыре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БДОУ д/с "Ручеек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Новоцимлянская ул. Мира, 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МБДОУ д/с "Улыбка»(изготовление мнемосхемы)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Лозновская, пер.Школьный, 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МБДОУ д/с " Гнездышко» (изготовление мнемосхемы- 2022 год)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Камышевская, ул. Бакреневская, 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Колобок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Маркинская, ул. 40 лет Победы, 40 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Ромашка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Железнодорожный, ул. Садовая, 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БДОУ д/с «Одуванчик»(изготовление мнемосхемы - 202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Паршиков, ул. Цветочная, 1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Кораблик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Кумшацкая, ул. Молодежная, д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Вишенка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Крутой, ул. Степная, д. 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1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Росинка»(изготовление мнемосхемы — 202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lang w:val="ru-RU"/>
              </w:rPr>
              <w:t>пос. Саркел, пер. Клубный, 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Ласточка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Хорошевская, ул. Приморская, 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3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БДОУ д/с «Ветерок»(изготовление мнемосхемы-202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 Терновская, ул. Школьная, 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Ягодка»(изготовление мнемосхемы — 2022 год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с. Сосенки, ул. Юбиленйная, 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lang w:val="ru-RU"/>
              </w:rPr>
              <w:t xml:space="preserve">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БДОУ д/с «Казачок»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Лозной, ул. Аббясева, 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16</w:t>
            </w:r>
            <w:r>
              <w:rPr>
                <w:lang w:val="ru-RU"/>
              </w:rPr>
              <w:t xml:space="preserve">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спитанники  от 1.5 до 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МБУ ДО ДЮСШ  (изготовление мнемосхемы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Московская, 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17</w:t>
            </w:r>
            <w:r>
              <w:rPr>
                <w:lang w:val="ru-RU"/>
              </w:rPr>
              <w:t xml:space="preserve">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учающиеся с 5до 17 л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auto" w:val="clear"/>
                <w:em w:val="none"/>
              </w:rPr>
              <w:t>МБУ ДО ЦВР(изготовление мнемосхемы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Советская, 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 от  от 01.06.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учающиеся с 5до 17 л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мые обозначения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– инвалиды с нарушением функции слух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– инвалиды-колясочники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– инвалиды с нарушением функций зрения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– инвалиды с нарушением умственного развития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по заполнению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/>
        <w:t xml:space="preserve"> </w:t>
      </w:r>
      <w:r>
        <w:rPr>
          <w:rFonts w:eastAsia="Calibri"/>
          <w:sz w:val="28"/>
          <w:szCs w:val="28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14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2:00Z</dcterms:created>
  <dc:creator>user6</dc:creator>
  <dc:description/>
  <dc:language>en-US</dc:language>
  <cp:lastModifiedBy/>
  <cp:lastPrinted>2023-03-07T10:19:00Z</cp:lastPrinted>
  <dcterms:modified xsi:type="dcterms:W3CDTF">2023-03-07T09:47:30Z</dcterms:modified>
  <cp:revision>12</cp:revision>
  <dc:subject/>
  <dc:title/>
</cp:coreProperties>
</file>